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5.2018 № 6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снятии с  учета  в качеств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ом помещ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9 Закона Оренбургской области от 23.11.2005г. № N 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Снять с учета нуждающихся в жилом помещении :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1.В связи с утратой оснований, дающих право на получение жилого помещения по договору социального найм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ротыч Наталью Петровну, с. Черноярово, ул. Советская, дом 16.</w:t>
      </w:r>
    </w:p>
    <w:p>
      <w:pPr>
        <w:pStyle w:val="Style15"/>
        <w:tabs>
          <w:tab w:val="clear" w:pos="720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27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И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Разослано: прокурору района, администрации района,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1:00Z</dcterms:created>
  <dc:creator>СисАдм</dc:creator>
  <dc:description/>
  <cp:keywords/>
  <dc:language>en-US</dc:language>
  <cp:lastModifiedBy>Черноярово</cp:lastModifiedBy>
  <cp:lastPrinted>2018-05-11T15:42:00Z</cp:lastPrinted>
  <dcterms:modified xsi:type="dcterms:W3CDTF">2018-05-11T10:43:00Z</dcterms:modified>
  <cp:revision>4</cp:revision>
  <dc:subject/>
  <dc:title>      Администрация</dc:title>
</cp:coreProperties>
</file>