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04.2018  </w:t>
            </w:r>
            <w:r>
              <w:rPr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 56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  пожарной безопасности на территории МО Чернояровский сельсовет в весенне-летний период 2018 года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целях обеспечения пожарной безопасности в муниципальном образовании Чернояровский сельсовет, на основании постановления главы Ташлинского района от 16.04.2018 г. № 224п «О мерах по обеспечению пожарной безопасности на территории МО Ташлинский район   в весенне-летний период 2018 года 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становить начало пожароопасного сезона в весенне -летний период 2018 года на территории администрации Чернояровского сельсовета с 16 апрел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овести месячник пожарной безопасности на территории сельсовета в период с 20 апреля по 20 ма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Утвердить план мероприятий по обеспечению пожарной безопасности в весенне- летний период 2018 года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остановление вступает в силу со дня его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Ю.И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администрации района, прокурору района, в мес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</w:rPr>
        <w:t>56-п от 16.04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месячника пожарной безопасности на территории МО Чернояровский сельсовет в весенне-летний период 2018 года 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34"/>
        <w:gridCol w:w="1941"/>
        <w:gridCol w:w="22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ого акта, утверждающего план мероприятий по проведению месячника пожарной безопасности на территории муниципального образ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Ковалевская Ю.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6 апрел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, исключающие возможность переброса огня при природных пожарах на здания и сооружения населенных пунк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Ю.И.Плотник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оперативных групп с целью проведения патрулирования мест массового отдыха населения, территорий населенных пунктов .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11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браний граждан с целью пропаганды пожарной безопасности, информирования о требованиях норм и правил пожарной безопасности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Ю.И.Плотник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готовка и распространение памяток по вопросам обеспечения пожарной безопасност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члены добровольной пожарной дружин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йдов в населенных пунктах с целью осуществления разъяснительной работы с населением по вопросам профилактики пожаров в лесах и населенных пунктах, в том числе связанных с неосторожным обращением с огнем, ознакомления с правилами поведения в условиях действующего особого противопожарного режима, обучения действиям по тушению пожаров и эвакуации из зоны пожаров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Ю.И.Плотник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борки мусора и сухостоя в населенных пунктах, ликвидация несанкционированных свалок; выполнение санитарно-оздоровительных мероприятий на территории лесных насаждений в границах населенных пунктов с привлечением населения, предприятий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Ю.И.Плотник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запрета выжиган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sz w:val="24"/>
                <w:szCs w:val="24"/>
              </w:rPr>
              <w:t xml:space="preserve">сухой травянистой растительности , стерни, пожнивных остатков на землях сельскохозяйственного назначения и землях запаса, разведения костров на полях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Ю.И.Плотников, руководитель ООО « Дружба» Рахимкулов И.Г. (по согласованию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личия и исправного состояния источников противопожарного водоснабжения, а также доступности подъезда к ним техники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Ю.И.Плотник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равного состояния пожарных гидрантов и подъезда к пожарным гидрантам. Установка указателей направления движения к пожарным гидрантам и водоемам, являющимся источником противопожарного водоснабжения, с четко нанесенными цифрами расстояний до их месторасположения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Ю.И.Плотников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готовности системы связи и оповещения при угрозе и возникновении пожаро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Глава администрации    Ю.И.Плотников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18 г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противопожарных минерализованных полос вокруг населенных пунктов, полей сельскохозяйственного назначения и других объектов, в соответствии с требуемыми нормам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ConsPlusNormal">
    <w:name w:val="ConsPlusNormal Знак"/>
    <w:basedOn w:val="Style13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56:00Z</dcterms:created>
  <dc:creator>Admin</dc:creator>
  <dc:description/>
  <cp:keywords/>
  <dc:language>en-US</dc:language>
  <cp:lastModifiedBy>Черноярово</cp:lastModifiedBy>
  <cp:lastPrinted>2018-04-20T09:43:00Z</cp:lastPrinted>
  <dcterms:modified xsi:type="dcterms:W3CDTF">2018-04-20T04:43:00Z</dcterms:modified>
  <cp:revision>4</cp:revision>
  <dc:subject/>
  <dc:title>                      АДМИНИСТРАЦИЯ</dc:title>
</cp:coreProperties>
</file>