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.03.2018 </w:t>
            </w:r>
            <w:r>
              <w:rPr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 48- 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б утверждении списка принятых</w:t>
      </w:r>
    </w:p>
    <w:p>
      <w:pPr>
        <w:pStyle w:val="Normal"/>
        <w:rPr>
          <w:sz w:val="28"/>
        </w:rPr>
      </w:pPr>
      <w:r>
        <w:rPr>
          <w:sz w:val="28"/>
        </w:rPr>
        <w:t>на учет в качестве нуждающихся</w:t>
      </w:r>
    </w:p>
    <w:p>
      <w:pPr>
        <w:pStyle w:val="Normal"/>
        <w:rPr>
          <w:sz w:val="28"/>
        </w:rPr>
      </w:pPr>
      <w:r>
        <w:rPr>
          <w:sz w:val="28"/>
        </w:rPr>
        <w:t xml:space="preserve">в улучшении жилищных условий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В соответствии с Конституцией РФ, Жилищным кодексом РФ, на основании пункта 5 статьи 7 Закона Оренбургской области от 09.11.2005 года « 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постановляю: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1. Утвердить список граждан, принятых на учет в качестве нуждающихся в жилых помещениях и улучшении жилищных условий на 2018 год согласно приложению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2. Предоставлять утвержденный список граждан, принятых на учет, для ознакомления граждан по первому требованию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3. Контроль за исполнением данного постановления возложить на специалиста администрации Ковалевскую Ю.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Чернояровского сельсовета                                                     Ю.И. 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но: администрации района, прокурору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к постановлению главы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администрации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от  29.03. 2018 г.   № 48 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П И С О 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раждан принятых на учет в качестве нуждающихся в жилых помещениях и улучшении жилищных условий по 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рнояровский сельсовет на 2018 год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020"/>
        <w:gridCol w:w="1371"/>
        <w:gridCol w:w="2006"/>
        <w:gridCol w:w="1170"/>
        <w:gridCol w:w="1433"/>
        <w:gridCol w:w="7"/>
        <w:gridCol w:w="1694"/>
      </w:tblGrid>
      <w:tr>
        <w:trPr>
          <w:trHeight w:val="8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емь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тель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договору соц.най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какой программе участвует</w:t>
            </w:r>
          </w:p>
        </w:tc>
      </w:tr>
      <w:tr>
        <w:trPr>
          <w:trHeight w:val="7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ы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оимущ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ояро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ам соц. най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у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булат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 с дет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Чернояро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Совет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ам соц. най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 Виктор Вячеслав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оимущая семь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Чернояро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Гагари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договорам соц. най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ь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ой специалис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9.03.2018 г. № 48 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принятых на учет в качестве нуждающихся в жилых помещениях и улучшении жилищных условий по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ояровский сельсовет на 2018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020"/>
        <w:gridCol w:w="1371"/>
        <w:gridCol w:w="2006"/>
        <w:gridCol w:w="1170"/>
        <w:gridCol w:w="1433"/>
        <w:gridCol w:w="7"/>
        <w:gridCol w:w="1694"/>
      </w:tblGrid>
      <w:tr>
        <w:trPr>
          <w:trHeight w:val="8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емь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тель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договору соц.най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какой программе участвует</w:t>
            </w:r>
          </w:p>
        </w:tc>
      </w:tr>
      <w:tr>
        <w:trPr>
          <w:trHeight w:val="7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ы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оимущ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ояро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договорам соц. най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у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булат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 с дет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Чернояро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Совет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договорам соц. най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 Виктор Вячеслав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оимущая семь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Чернояро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Гагари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договорам соц. най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ь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ой специалис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34:00Z</dcterms:created>
  <dc:creator>СисАдм</dc:creator>
  <dc:description/>
  <cp:keywords/>
  <dc:language>en-US</dc:language>
  <cp:lastModifiedBy>Черноярово</cp:lastModifiedBy>
  <cp:lastPrinted>2018-04-04T08:44:00Z</cp:lastPrinted>
  <dcterms:modified xsi:type="dcterms:W3CDTF">2018-04-04T03:44:00Z</dcterms:modified>
  <cp:revision>4</cp:revision>
  <dc:subject/>
  <dc:title>      Администрация</dc:title>
</cp:coreProperties>
</file>