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ТАШЛИНСКОГО РАЙОНА 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01.03.2018 №  43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Чернояро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ы Гражданской обороны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 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  водных  объектах, защиты 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  от  чрезвычайных 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й  и  снижения  рисков  их 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на территор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ий сельсовет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4-2020 годы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 «Развитие  системы  Гражданской  обороны, пожарной  безопасности,  безопасности  на  водных  объектах, защиты  населения  от  чрезвычайных  ситуаций  и  снижения  рисков  их  возникновения на  территории  муниципального образования Чернояровский  сельсовет на 2014-2020 гг.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Постановление вступает в силу 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Ю.И. Плот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01.03.2018 №  43-п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  системы  Гражданской  обороны, пожарной  безопасности,  безопасности  на  водных  объектах, защиты  населения  от  чрезвычайных  ситуаций  и  снижения  рисков  их  возникновения на  территории  муниципального образования Чернояровский  сельсовет на 2014-2020 гг»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т</w:t>
      </w:r>
      <w:r>
        <w:rPr/>
        <w:t>ыс. руб.</w:t>
      </w:r>
    </w:p>
    <w:tbl>
      <w:tblPr>
        <w:tblW w:w="9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4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  населения  в  области  гражданской  обороны  и  чрезвычайных  ситуац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  системы  информирования  и  оповещения  насел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  системы  управления  в  кризисных  ситуациях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  и  совершенствование   сил  для  ликвидации  чрезвычайных  ситуац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  количества  пожаров, гибели  и  травматизма  людей, материального  ущерба  от  пожа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первичных мер  пожарной безопасности в границах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совершенствование  системы  обеспечения  безопасности  людей  на  водных  объектах</w:t>
            </w:r>
            <w:r>
              <w:rPr/>
              <w:t xml:space="preserve">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селения в области ГО и ЧС, %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2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ожаров, гибели и травматизма людей, материального ущерба от пожаров, ед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ед.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и совершенствование технических средств и сил для ликвидации чрезвычайных ситуаций, %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гибших и пострадавших в чрезвычайных ситуациях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нформирования и оповеще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условий для обеспечения пожарной безопасности в сельском поселени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691" w:after="0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                                               </w:t>
      </w:r>
      <w:r>
        <w:rPr>
          <w:spacing w:val="-4"/>
          <w:sz w:val="28"/>
          <w:szCs w:val="28"/>
          <w:lang w:eastAsia="ar-SA"/>
        </w:rPr>
        <w:t>Таблица 2</w:t>
      </w:r>
    </w:p>
    <w:p>
      <w:pPr>
        <w:pStyle w:val="Normal"/>
        <w:shd w:fill="FFFFFF" w:val="clear"/>
        <w:suppressAutoHyphens w:val="true"/>
        <w:ind w:left="6802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ЧЕТ</w:t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jc w:val="center"/>
        <w:rPr/>
      </w:pPr>
      <w:r>
        <w:rPr>
          <w:b/>
          <w:sz w:val="24"/>
          <w:szCs w:val="24"/>
          <w:lang w:eastAsia="ar-SA"/>
        </w:rPr>
        <w:t>об использовании бюджетных ассигнований на реализацию муниципальной программы за 2017 год</w:t>
      </w:r>
    </w:p>
    <w:p>
      <w:pPr>
        <w:pStyle w:val="Normal"/>
        <w:suppressAutoHyphens w:val="true"/>
        <w:spacing w:lineRule="exact" w:line="1" w:before="0" w:after="254"/>
        <w:rPr>
          <w:rFonts w:ascii="Arial" w:hAnsi="Arial" w:cs="Arial"/>
          <w:b/>
          <w:b/>
          <w:sz w:val="2"/>
          <w:szCs w:val="2"/>
          <w:lang w:eastAsia="ar-SA"/>
        </w:rPr>
      </w:pPr>
      <w:r>
        <w:rPr>
          <w:rFonts w:cs="Arial" w:ascii="Arial" w:hAnsi="Arial"/>
          <w:b/>
          <w:sz w:val="2"/>
          <w:szCs w:val="2"/>
          <w:lang w:eastAsia="ar-SA"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59"/>
        <w:gridCol w:w="1559"/>
        <w:gridCol w:w="1134"/>
        <w:gridCol w:w="1187"/>
        <w:gridCol w:w="994"/>
        <w:gridCol w:w="1536"/>
        <w:gridCol w:w="1589"/>
        <w:gridCol w:w="1536"/>
        <w:gridCol w:w="1531"/>
      </w:tblGrid>
      <w:tr>
        <w:trPr>
          <w:trHeight w:val="27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2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77" w:right="82" w:firstLine="6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 xml:space="preserve">Наименование </w:t>
            </w: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муниципаль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программы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подпрограммы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сновног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лавны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распорядитель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бюджетных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редств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514" w:right="533" w:firstLine="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6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асходы (тыс. рублей)</w:t>
            </w:r>
          </w:p>
        </w:tc>
      </w:tr>
      <w:tr>
        <w:trPr>
          <w:trHeight w:val="196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з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вод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бюджет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росписью н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1 январ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>отчетног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вод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бюджет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>росписью н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>отчетную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ат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7"/>
                <w:sz w:val="24"/>
                <w:szCs w:val="24"/>
                <w:lang w:eastAsia="ar-SA"/>
              </w:rPr>
              <w:t xml:space="preserve">Утверждено </w:t>
            </w: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>в муници</w:t>
              <w:softHyphen/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пальной </w:t>
            </w: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 xml:space="preserve">программе </w:t>
            </w: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 xml:space="preserve">на отчетную </w:t>
            </w:r>
            <w:r>
              <w:rPr>
                <w:b/>
                <w:bCs/>
                <w:sz w:val="24"/>
                <w:szCs w:val="24"/>
                <w:lang w:eastAsia="ar-SA"/>
              </w:rPr>
              <w:t>да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8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ассовое </w:t>
            </w: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исполнение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64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88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5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94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59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26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540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рограмма «</w:t>
            </w:r>
            <w:r>
              <w:rPr>
                <w:rFonts w:cs="Times New Roman" w:ascii="Times New Roman" w:hAnsi="Times New Roman"/>
                <w:b/>
              </w:rPr>
              <w:t>Развитие системы Гражданской обороны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жарной безопасност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безопасности 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  водных  объектах, защиты 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населения  от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</w:rPr>
              <w:t xml:space="preserve">чрезвычайных 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итуаций  и  снижения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</w:rPr>
              <w:t>рисков  их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</w:rPr>
              <w:t>возникновения на терри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ояровский сельсовет </w:t>
            </w:r>
          </w:p>
          <w:p>
            <w:pPr>
              <w:pStyle w:val="Normal"/>
              <w:shd w:fill="FFFFFF" w:val="clear"/>
              <w:suppressAutoHyphens w:val="true"/>
              <w:spacing w:lineRule="exact" w:line="278"/>
              <w:ind w:right="163" w:hanging="0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4-2020 годы</w:t>
            </w:r>
            <w:r>
              <w:rPr>
                <w:b/>
                <w:bCs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истемы Гражданской обороны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жарной безопасност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безопасности 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  водных  объектах, защиты 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населения  от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</w:rPr>
              <w:t xml:space="preserve">чрезвычайных 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итуаций  и  снижения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</w:rPr>
              <w:t>рисков  их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</w:rPr>
              <w:t>возникновения на терри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ояровский сельсовет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4-2020 годы</w:t>
            </w:r>
            <w:r>
              <w:rPr>
                <w:b/>
                <w:bCs/>
                <w:lang w:eastAsia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48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70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0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8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0</w:t>
            </w:r>
          </w:p>
        </w:tc>
      </w:tr>
      <w:tr>
        <w:trPr>
          <w:trHeight w:val="30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pacing w:val="-1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pacing w:val="-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485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b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ar-SA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0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8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2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pacing w:val="-1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3"/>
                <w:sz w:val="22"/>
                <w:szCs w:val="22"/>
                <w:lang w:eastAsia="ar-SA"/>
              </w:rPr>
              <w:t>1.  Основное мероприятие  «Развитие системы гражданской обороны»</w:t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pacing w:val="-18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иобретение и техническое обслуживание систем оповещ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100190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9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100192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83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pacing w:val="-1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3"/>
                <w:sz w:val="22"/>
                <w:szCs w:val="22"/>
                <w:lang w:eastAsia="ar-SA"/>
              </w:rPr>
              <w:t>2.  Основное мероприятие  «Предупреждение и ликвидация чрезвычайных ситуаций природного и техногенного характера»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pacing w:val="-13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3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готовление агитационных материалов для информации населения сельского поселения о действиях в случае возникновения чрезвычай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48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290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83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pacing w:val="-13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3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роприятия направленные на предупреждение возникновения чрезвычайной ситуации и мероприятия по их ликви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48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292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7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pacing w:val="-13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3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3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5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0</w:t>
            </w:r>
          </w:p>
        </w:tc>
      </w:tr>
      <w:tr>
        <w:trPr>
          <w:trHeight w:val="25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pacing w:val="-1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3"/>
                <w:sz w:val="22"/>
                <w:szCs w:val="22"/>
                <w:lang w:eastAsia="ar-SA"/>
              </w:rPr>
              <w:t>3.  Основное мероприятие  «Первичные меры пожарной безопасности в сельском поселении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3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48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394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">
    <w:name w:val=" Знак Знак2"/>
    <w:qFormat/>
    <w:rPr>
      <w:rFonts w:eastAsia="Times New Roman"/>
      <w:sz w:val="28"/>
      <w:szCs w:val="28"/>
      <w:lang w:val="ru-RU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eastAsia="Calibri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5:00Z</dcterms:created>
  <dc:creator>комп</dc:creator>
  <dc:description/>
  <cp:keywords/>
  <dc:language>en-US</dc:language>
  <cp:lastModifiedBy>Черноярово</cp:lastModifiedBy>
  <cp:lastPrinted>2018-04-02T14:15:00Z</cp:lastPrinted>
  <dcterms:modified xsi:type="dcterms:W3CDTF">2018-04-02T09:15:00Z</dcterms:modified>
  <cp:revision>2</cp:revision>
  <dc:subject/>
  <dc:title>                    АДМИНИСТРАЦИЯ</dc:title>
</cp:coreProperties>
</file>