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ind w:right="-5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ЧЕРНОЯРОВСКИЙ СЕЛЬ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ТАШЛИНСКОГО РАЙОНА </w:t>
      </w:r>
    </w:p>
    <w:p>
      <w:pPr>
        <w:pStyle w:val="Normal"/>
        <w:rPr>
          <w:sz w:val="16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01.03.2018 №  41 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. Чернояро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1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 территор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-2020 годы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Чернояровского сельсовета от 19.05.2017 г. № 44-п « Об утверждении порядка разработки, реализации и оценки эффективности  муниципальных программ в муниципальном образовании Чернояровский сельсовет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ет о реализации муниципальной программы «Благоустройство территории Чернояровского сельсовета на 2014-2020 годы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Ю.И. Плот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</w:rPr>
        <w:t>от 01.03.2018  №  41-п</w:t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6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лагоустройство территории Чернояровского сельсовета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-2020 годы"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4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граммы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комплексного благоустройства МО Чернояровский сельсовет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Чернояровского сельсовет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овышение общего  уровня благоустройства поселения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        </w:t>
              <w:br/>
              <w:t xml:space="preserve">тыс. рубл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           </w:t>
              <w:br/>
              <w:t xml:space="preserve">деятель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1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личного освещения на территории поселения, %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ктов выполненного благоустройства требованиям по ГОСТу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ь 3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ривлечения предприятий, организаций и населения к работе по благоустройству, %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держание свалок по требованию СанПина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учшение экологической обстановки на территории поселени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  <w:br/>
              <w:t xml:space="preserve">     %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программ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программ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       </w:t>
              <w:br/>
              <w:t xml:space="preserve">результат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691" w:after="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pacing w:val="-4"/>
          <w:sz w:val="28"/>
          <w:szCs w:val="28"/>
          <w:lang w:eastAsia="ar-SA"/>
        </w:rPr>
        <w:t xml:space="preserve">                                               </w:t>
      </w:r>
      <w:r>
        <w:rPr>
          <w:spacing w:val="-4"/>
          <w:sz w:val="28"/>
          <w:szCs w:val="28"/>
          <w:lang w:eastAsia="ar-SA"/>
        </w:rPr>
        <w:t>Таблица 2</w:t>
      </w:r>
    </w:p>
    <w:p>
      <w:pPr>
        <w:pStyle w:val="Normal"/>
        <w:shd w:fill="FFFFFF" w:val="clear"/>
        <w:suppressAutoHyphens w:val="true"/>
        <w:ind w:left="680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ЧЕТ</w:t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использовании бюджетных ассигнований на реализацию муниципальной программы за 2017  год</w:t>
      </w:r>
    </w:p>
    <w:p>
      <w:pPr>
        <w:pStyle w:val="Normal"/>
        <w:suppressAutoHyphens w:val="true"/>
        <w:spacing w:lineRule="exact" w:line="1" w:before="0" w:after="254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2117"/>
        <w:gridCol w:w="1862"/>
        <w:gridCol w:w="1142"/>
        <w:gridCol w:w="859"/>
        <w:gridCol w:w="994"/>
        <w:gridCol w:w="1536"/>
        <w:gridCol w:w="1589"/>
        <w:gridCol w:w="1536"/>
        <w:gridCol w:w="1531"/>
      </w:tblGrid>
      <w:tr>
        <w:trPr>
          <w:trHeight w:val="643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2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77" w:right="82" w:firstLine="6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подпрограмм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снов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7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лавны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аспорядител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едств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left="514" w:right="533" w:firstLine="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68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сходы (тыс. рублей)</w:t>
            </w:r>
          </w:p>
        </w:tc>
      </w:tr>
      <w:tr>
        <w:trPr>
          <w:trHeight w:val="200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ar-SA"/>
              </w:rPr>
              <w:t>1 январ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отчетн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од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бюджетной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>росписью н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отчетную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ar-SA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>в муници</w:t>
              <w:softHyphen/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  <w:lang w:eastAsia="ar-SA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  <w:lang w:eastAsia="ar-SA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  <w:lang w:eastAsia="ar-SA"/>
              </w:rPr>
              <w:t>да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right="8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  <w:lang w:eastAsia="ar-SA"/>
              </w:rPr>
              <w:t>исполнение</w:t>
            </w:r>
          </w:p>
        </w:tc>
      </w:tr>
      <w:tr>
        <w:trPr>
          <w:trHeight w:val="34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88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5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94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59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26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территории Чернояровского сельсовета на 2014-2020 г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4-2020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right="485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98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5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2199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2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7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6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underscor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0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07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3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1. Основное </w:t>
            </w:r>
            <w:r>
              <w:rPr>
                <w:b/>
                <w:bCs/>
                <w:spacing w:val="-15"/>
                <w:sz w:val="22"/>
                <w:szCs w:val="22"/>
              </w:rPr>
              <w:t>мероприятие  «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е территорий общего пользования</w:t>
            </w:r>
            <w:r>
              <w:rPr>
                <w:b/>
                <w:bCs/>
                <w:spacing w:val="-15"/>
                <w:sz w:val="22"/>
                <w:szCs w:val="22"/>
              </w:rPr>
              <w:t>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/>
              <w:t>всего, 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29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.Основное мероприятие             «Организация содержания мест захорон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39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842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ая очистка и уборка территории: сбор и удаление муниципальных (бытовых) отходов, уборка у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492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00493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">
    <w:name w:val=" Знак Знак1"/>
    <w:qFormat/>
    <w:rPr>
      <w:rFonts w:eastAsia="Times New Roman"/>
      <w:sz w:val="28"/>
      <w:szCs w:val="28"/>
      <w:lang w:val="ru-RU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eastAsia="Calibri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комп</dc:creator>
  <dc:description/>
  <cp:keywords/>
  <dc:language>en-US</dc:language>
  <cp:lastModifiedBy>Черноярово</cp:lastModifiedBy>
  <cp:lastPrinted>2018-04-02T14:11:00Z</cp:lastPrinted>
  <dcterms:modified xsi:type="dcterms:W3CDTF">2018-04-02T09:12:00Z</dcterms:modified>
  <cp:revision>2</cp:revision>
  <dc:subject/>
  <dc:title>                   АДМИНИСТРАЦИЯ</dc:title>
</cp:coreProperties>
</file>