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2.02.20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2.02.2018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8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49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82-п от 07.11.2014 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4-2020 годы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», руководствуясь Уставом муниципального образования Чернояровски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82-п от 07.11.2014 </w:t>
      </w:r>
      <w:r>
        <w:rPr>
          <w:rFonts w:cs="Times New Roman" w:ascii="Times New Roman" w:hAnsi="Times New Roman"/>
          <w:sz w:val="28"/>
        </w:rPr>
        <w:t>«Об утверждении муниципальной программы «Развитие культуры на территории муниципального образования Чернояр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следующие изменения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и источники финансирования Программы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 xml:space="preserve">«Общий объем финансирования из местного бюджета составит 13981,1 тыс. рублей, в том числе по годам: 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4 г. – 1970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5 г. – 1747,8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6 г. – 1921,0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7 г. – 1958,3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8 г. – 2093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19 г. – 2093,6 тыс. руб.;</w:t>
      </w:r>
    </w:p>
    <w:p>
      <w:pPr>
        <w:pStyle w:val="Normal"/>
        <w:widowControl w:val="false"/>
        <w:autoSpaceDE w:val="false"/>
        <w:ind w:left="8" w:hanging="0"/>
        <w:rPr/>
      </w:pPr>
      <w:r>
        <w:rPr>
          <w:sz w:val="28"/>
          <w:szCs w:val="28"/>
        </w:rPr>
        <w:t>2020 г. – 2093,6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 № 28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Чернояровский сельсовет Ташлинского района Оренбург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993"/>
        <w:gridCol w:w="850"/>
        <w:gridCol w:w="992"/>
        <w:gridCol w:w="993"/>
        <w:gridCol w:w="992"/>
        <w:gridCol w:w="992"/>
        <w:gridCol w:w="992"/>
        <w:gridCol w:w="241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>
          <w:trHeight w:val="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, областных конкурсах (фестива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Чернояровский </w:t>
            </w:r>
            <w:r>
              <w:rPr>
                <w:rFonts w:cs="Times New Roman" w:ascii="Times New Roman" w:hAnsi="Times New Roman"/>
                <w:color w:val="000000"/>
              </w:rPr>
              <w:t>сельсовет</w:t>
            </w:r>
          </w:p>
        </w:tc>
      </w:tr>
      <w:tr>
        <w:trPr>
          <w:trHeight w:val="217" w:hRule="atLeast"/>
        </w:trPr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библиотеч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нового книжного фонда, подписка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ьное, хозяйстве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одержание имущества клубно-библиотечной системы  поселения,  </w:t>
            </w:r>
          </w:p>
          <w:p>
            <w:pPr>
              <w:pStyle w:val="Style16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-технической баз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ые услуги (отопление, электроэнергия, водоснабжение, водоотве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ероприятия по текущему содержанию имущества (противопожарные мероприятия,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монта зданий клубно-библиотечной системы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новление материально-технической базы (пошив сценических костюмов, приобретение музыкальных инструментов, музыкального оборудования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Чернояро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077" w:right="964" w:gutter="0" w:header="0" w:top="737" w:footer="0" w:bottom="567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2.02.2018 № 28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Чернояровский сельсовет Ташлинского района Оренбургской области на 2014-2020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тематических мероприяти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«Содержание имущества клубно-библиотечной системы  поселения,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-технической баз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</w:rPr>
              <w:t>в отношении объектов клубно-библиотечной систем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Количество приобретенных сценических костю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1:00Z</dcterms:created>
  <dc:creator>ynushkevich</dc:creator>
  <dc:description/>
  <cp:keywords/>
  <dc:language>en-US</dc:language>
  <cp:lastModifiedBy>User</cp:lastModifiedBy>
  <dcterms:modified xsi:type="dcterms:W3CDTF">2018-03-01T11:22:00Z</dcterms:modified>
  <cp:revision>8</cp:revision>
  <dc:subject/>
  <dc:title/>
</cp:coreProperties>
</file>