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ЧЕРНОЯРОВСКИЙ СЕЛЬСОВ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2.2018 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. Черноярово</w:t>
            </w:r>
          </w:p>
        </w:tc>
      </w:tr>
    </w:tbl>
    <w:p>
      <w:pPr>
        <w:pStyle w:val="FR1"/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31-п от 17.03.2017г. «Об утверждении муниципальной программы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 »</w:t>
      </w:r>
    </w:p>
    <w:p>
      <w:pPr>
        <w:pStyle w:val="FR1"/>
        <w:ind w:right="5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исполнения действующей программы в сфере управления земельно-имущественным комплексом в соответствии с Бюджетным кодексом Российской, Федеральным законом от 6 октября 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Чернояровский сельсовет Ташлинского района Оренбургской области, постановлением администрации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5.11.2013 № 88/1-п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, и  оценки эффективности муниципальных программ муниципального образования Чернояровский сельсовет Ташлинского района Оренбургской области», в целях развития государственного кадастра недвижимости, эффективного управления земельно-имущественным комплексом на территории муниципального образования Чернояровский сельсовет Ташлинского района Оренбургской области:</w:t>
      </w:r>
    </w:p>
    <w:p>
      <w:pPr>
        <w:pStyle w:val="FR1"/>
        <w:numPr>
          <w:ilvl w:val="0"/>
          <w:numId w:val="2"/>
        </w:numPr>
        <w:ind w:left="0" w:right="9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31-п от 17.03.2017г  «Об утверждении муниципальной программы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 (далее Программа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»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53,9 тыс. рублей, в том числе по годам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10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18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0,0 тыс. руб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5,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Плотников Ю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№ 27-п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</w:t>
      </w:r>
      <w:r>
        <w:rPr>
          <w:rFonts w:cs="Times New Roman" w:ascii="Times New Roman" w:hAnsi="Times New Roman"/>
          <w:b/>
          <w:sz w:val="28"/>
          <w:szCs w:val="28"/>
        </w:rPr>
        <w:t>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3"/>
        <w:gridCol w:w="1134"/>
        <w:gridCol w:w="709"/>
        <w:gridCol w:w="726"/>
        <w:gridCol w:w="709"/>
        <w:gridCol w:w="851"/>
        <w:gridCol w:w="833"/>
        <w:gridCol w:w="2835"/>
      </w:tblGrid>
      <w:tr>
        <w:trPr>
          <w:trHeight w:val="7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284"/>
                <w:tab w:val="center" w:pos="24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естров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используемого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муниципального имущества и земельных участков и проведение аукционов для сдачи объектов муниципального имущества в аренду, заключение договоров по результатам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объектов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использованием и сохранностью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. № 27-п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3634" w:right="3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3579"/>
        <w:gridCol w:w="1276"/>
        <w:gridCol w:w="322"/>
        <w:gridCol w:w="1095"/>
        <w:gridCol w:w="183"/>
        <w:gridCol w:w="1235"/>
        <w:gridCol w:w="105"/>
        <w:gridCol w:w="1296"/>
        <w:gridCol w:w="121"/>
        <w:gridCol w:w="992"/>
        <w:gridCol w:w="1279"/>
        <w:gridCol w:w="1956"/>
      </w:tblGrid>
      <w:tr>
        <w:trPr>
          <w:trHeight w:val="38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4440" w:leader="none"/>
                <w:tab w:val="center" w:pos="57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98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112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70" w:hRule="exac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ind w:lef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tabs>
                <w:tab w:val="clear" w:pos="284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6" w:hanging="1440"/>
      </w:pPr>
      <w:rPr>
        <w:sz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64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608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5:00Z</dcterms:created>
  <dc:creator>Rodich</dc:creator>
  <dc:description/>
  <cp:keywords/>
  <dc:language>en-US</dc:language>
  <cp:lastModifiedBy>User</cp:lastModifiedBy>
  <cp:lastPrinted>2017-11-16T15:29:00Z</cp:lastPrinted>
  <dcterms:modified xsi:type="dcterms:W3CDTF">2018-03-01T10:04:00Z</dcterms:modified>
  <cp:revision>8</cp:revision>
  <dc:subject/>
  <dc:title/>
</cp:coreProperties>
</file>