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6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2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6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9 от 07.11.2014 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 сельского  поселения  на 2014-2020гг.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а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9 от 07.11.2014 «Об утверждении муниципальной  программы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 сельского  поселения  на 2014-2020гг.»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финансирования из местного бюджета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575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2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6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47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211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17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50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из местного бюджета составит 575,0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2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6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47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211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179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50,4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ий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Чернояр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6"/>
        <w:gridCol w:w="1375"/>
        <w:gridCol w:w="900"/>
        <w:gridCol w:w="862"/>
        <w:gridCol w:w="863"/>
        <w:gridCol w:w="711"/>
        <w:gridCol w:w="1016"/>
        <w:gridCol w:w="868"/>
        <w:gridCol w:w="868"/>
        <w:gridCol w:w="223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>
          <w:trHeight w:val="11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 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0:00Z</dcterms:created>
  <dc:creator>ynushkevich</dc:creator>
  <dc:description/>
  <cp:keywords/>
  <dc:language>en-US</dc:language>
  <cp:lastModifiedBy>User</cp:lastModifiedBy>
  <dcterms:modified xsi:type="dcterms:W3CDTF">2018-03-01T09:59:00Z</dcterms:modified>
  <cp:revision>6</cp:revision>
  <dc:subject/>
  <dc:title/>
</cp:coreProperties>
</file>