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2.02.20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5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2.02.2018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5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59-п от 30.08.2013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истемы градорегулирования муниципального образования Чернояровский сельсовет Ташлинского  района Оренбургской области на 2013-2014 годы»»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В целях повышения результативности исполнения действующей муниципальной программы в сфере градорегулирования муниципального образования Чернояровский 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Чернояровского сельсовета № 88/1-п от 25.11.2013 «О Порядке формирования реализации и оценки эффективности реализации муниципальных программ в муниципальном образовании Чернояровский сельсовет », руководствуясь Уставом муниципального образования Чернояр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59-п от 30.08.2013 «Об утверждении муниципальной  программы «Развитие системы градорегулирования муниципального образования Чернояровский сельсовет Ташлинского  района Оренбургской области на 2013-2014 годы»» следующие изменения: 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одлить сроки реализации программы и указать 2013-2018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Приложение к постановлению № 59-п от 30.08.2013  изложить в новой редакции, согласно Приложению 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Ю.И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1"/>
        <w:widowControl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02.2018 № 25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истемы  градорегулирования  муниципального образования Чернояровский  сельсовет Ташлинского района Оренбург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истемы  градорегулирования  муниципального образования Чернояровский  сельсовет Ташлинского района Оренбург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499"/>
      </w:tblGrid>
      <w:tr>
        <w:trPr>
          <w:trHeight w:val="2050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Subtitl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ание для разработки: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радостроитель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06 октября 2003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044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Subtitl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й заказчик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 муниципального образования Чернояровский сельсовет Ташлинского района</w:t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Subtitl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й разработчик Программы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муниципального образования 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рнояровский  сельсовет Ташлинского района</w:t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Чернояровский  сельсовет Ташлинского района. </w:t>
            </w:r>
          </w:p>
        </w:tc>
      </w:tr>
      <w:tr>
        <w:trPr>
          <w:trHeight w:val="6372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Цели и основные задачи Программы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  <w:lang w:val="ru-RU"/>
              </w:rPr>
              <w:t>- определение стратегии градостроительного планирования территории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  <w:lang w:val="ru-RU"/>
              </w:rPr>
              <w:t>- определение ресурсного потенциала территории и рационального природо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  <w:lang w:val="ru-RU"/>
              </w:rPr>
              <w:t>- выбор оптимального решения архитектурно-планировочной организации функционального зонирования территории по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  <w:lang w:val="ru-RU"/>
              </w:rPr>
              <w:t>- качественное и количественное развитее жилищного фонда поселения;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211"/>
                <w:rFonts w:cs="Times New Roman"/>
                <w:sz w:val="28"/>
                <w:szCs w:val="28"/>
                <w:lang w:val="ru-RU"/>
              </w:rPr>
              <w:t>- подготовка землеустроительного дела и карты (плана) границ населенных пунктов, расположенных в границах поселения;</w:t>
            </w:r>
          </w:p>
          <w:p>
            <w:pPr>
              <w:pStyle w:val="Subtitle"/>
              <w:rPr>
                <w:lang w:val="ru-RU"/>
              </w:rPr>
            </w:pPr>
            <w:r>
              <w:rPr>
                <w:rStyle w:val="FontStyle211"/>
                <w:rFonts w:cs="Times New Roman"/>
                <w:sz w:val="28"/>
                <w:szCs w:val="28"/>
                <w:lang w:val="ru-RU"/>
              </w:rPr>
              <w:t xml:space="preserve">- внесение сведений о границах </w:t>
            </w:r>
            <w:r>
              <w:rPr>
                <w:lang w:val="ru-RU"/>
              </w:rPr>
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      </w:r>
          </w:p>
        </w:tc>
      </w:tr>
      <w:tr>
        <w:trPr>
          <w:trHeight w:val="708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</w:t>
            </w:r>
          </w:p>
        </w:tc>
      </w:tr>
      <w:tr>
        <w:trPr>
          <w:trHeight w:val="1003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 xml:space="preserve">Важнейшие целевые индикаторы  и показа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которые необходимо достигнуть к концу 2017 года приведены в Приложении №2 к Программе</w:t>
            </w:r>
          </w:p>
        </w:tc>
      </w:tr>
      <w:tr>
        <w:trPr>
          <w:trHeight w:val="1979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 областного и местного бюджета Общий объем финансирования составит 1765,5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 –  31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453,5 тыс.  рублей.</w:t>
            </w:r>
          </w:p>
        </w:tc>
      </w:tr>
      <w:tr>
        <w:trPr>
          <w:trHeight w:val="1066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                    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color w:val="000000"/>
                <w:position w:val="6"/>
                <w:sz w:val="28"/>
                <w:szCs w:val="28"/>
              </w:rPr>
              <w:t xml:space="preserve">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 Чернояровский сельсовет.                                                                            </w:t>
            </w:r>
          </w:p>
        </w:tc>
      </w:tr>
      <w:tr>
        <w:trPr>
          <w:trHeight w:val="3300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к концу 2018 году ожид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ельского поселения документами территориального планирования, градостроительного зонирования, документацией по планировке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документов для внесения сведений о границах муниципального образования, населенных пунктов муниципального образования, функциональных и территориальных зон поселений, зон с особыми условиями использования территорий в государственный кадастр недвижим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дальнейшее развитие и эффективное функционирование системы градорегулирования как инструмента, обеспечивающего управление градостроительной деятельностью в соответствии с Градостроительным кодексом Российской Федерации, в целях создания условий для привлечения инвестиций и активизации строительства, формирования благоприятной среды жизнедеятельности насе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ной частью системы градорегулирования муниципального образования является совокупность мероприятий в следующих направл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инятие муниципальных правовых актов в сфере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утверждение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оцессов градостроительной деятельности, подготовка  и внесение изменений в документы территориального планирования, 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на публичных слушаниях проектов документов территориального планирования и градостроительного зонирования сельского поселения, разрабатываемой документации по планировке 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реализации указанных направлений необходима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всех имеющихся финансовых ресурсов – из бюджетов всех уровней (федерального, областного, местного), что позволит осуществить программный метод исполнения основных меропри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ограммы является развитие существующей системы градорегулирования в муниципальном образовании Чернояровский сельсовет Ташлинского района Оренбургской области в связи с чем разработка документов территориального планирования основана на приоритетных направлениях развития муниципального образ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цели предусмотрено решение следующих задач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определение стратегии градостроительного планирования территории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определение ресурсного потенциала территории и рационального природополь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функционального зонирования территории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ее жилищного фонда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 xml:space="preserve">- внесение сведений о границах </w:t>
      </w:r>
      <w:r>
        <w:rPr/>
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основных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х 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ханизм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реализация будет осуществляться за счет средств местного и областного бюджет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 ее Исполнителем  - администрацией муниципального образования Чернояровский сельсовет самостоятельно или посредством заключения соответствующих муниципальных контра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и контроль за реализацией Программы осуществляет  администрация муниципального образования Чернояровский сельсове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роводит анализ выполнения Программы;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-     выявляет отклонения фактического хода мероприятий от планируемых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жегодно администрация муниципального образования Чернояров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22.02.2018 № 25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системы градорегулирования муниципального образования Чернояровский сельсовет Ташлинского  района Оренбургской области на 2013-2018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 градорегулирования муниципального образования Чернояровский сельсовет Ташлинского  района Оренбургской области на 2013-2017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4"/>
        <w:gridCol w:w="974"/>
        <w:gridCol w:w="1109"/>
        <w:gridCol w:w="974"/>
        <w:gridCol w:w="1110"/>
        <w:gridCol w:w="1112"/>
        <w:gridCol w:w="1110"/>
        <w:gridCol w:w="1121"/>
        <w:gridCol w:w="1790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1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>
          <w:trHeight w:val="24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апитальные вложения в объекты муниципальной собственности (разработка топографической подосновы территории поселения, населенных пунктов поселения; разработка проекта местных нормативов градостроительного проектирования и др.)  за счет средств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г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яровский</w:t>
            </w:r>
            <w:r>
              <w:rPr>
                <w:rFonts w:cs="Times New Roman" w:ascii="Times New Roman" w:hAnsi="Times New Roman"/>
              </w:rPr>
              <w:t xml:space="preserve"> сельсовет</w:t>
            </w:r>
          </w:p>
        </w:tc>
      </w:tr>
      <w:tr>
        <w:trPr>
          <w:trHeight w:val="10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 капитальных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вложений в объекты муниципальной собственности за счет средств областного бюджета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г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яровский</w:t>
            </w:r>
            <w:r>
              <w:rPr>
                <w:rFonts w:cs="Times New Roman" w:ascii="Times New Roman" w:hAnsi="Times New Roman"/>
              </w:rPr>
              <w:t xml:space="preserve"> сельсове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е изменений в Правила землепользования и застройки муниципального образова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6-2017г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яровский</w:t>
            </w:r>
            <w:r>
              <w:rPr>
                <w:rFonts w:cs="Times New Roman" w:ascii="Times New Roman" w:hAnsi="Times New Roman"/>
              </w:rPr>
              <w:t xml:space="preserve"> сельсовет</w:t>
            </w:r>
          </w:p>
        </w:tc>
      </w:tr>
      <w:tr>
        <w:trPr/>
        <w:tc>
          <w:tcPr>
            <w:tcW w:w="1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готовка документов для внесения сведений государственный кадастр недвижим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>
          <w:trHeight w:val="28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яровский</w:t>
            </w:r>
            <w:r>
              <w:rPr>
                <w:rFonts w:cs="Times New Roman" w:ascii="Times New Roman" w:hAnsi="Times New Roman"/>
              </w:rPr>
              <w:t xml:space="preserve"> сельсовет</w:t>
            </w:r>
          </w:p>
        </w:tc>
      </w:tr>
      <w:tr>
        <w:trPr>
          <w:trHeight w:val="35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righ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нансирование расходов по подготовке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яровский</w:t>
            </w:r>
            <w:r>
              <w:rPr>
                <w:rFonts w:cs="Times New Roman" w:ascii="Times New Roman" w:hAnsi="Times New Roman"/>
              </w:rPr>
              <w:t xml:space="preserve"> сельсовет</w:t>
            </w:r>
          </w:p>
        </w:tc>
      </w:tr>
    </w:tbl>
    <w:p>
      <w:pPr>
        <w:sectPr>
          <w:type w:val="nextPage"/>
          <w:pgSz w:orient="landscape" w:w="16838" w:h="11906"/>
          <w:pgMar w:left="1021" w:right="964" w:gutter="0" w:header="0" w:top="851" w:footer="0" w:bottom="737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22.02.2018 № 25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pBdr>
          <w:bottom w:val="single" w:sz="4" w:space="1" w:color="000000"/>
        </w:pBdr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системы градорегулирования муниципального образования Чернояровского сельсовет Ташлинского  района Оренбургской области на 2015-2018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6"/>
        <w:gridCol w:w="1276"/>
        <w:gridCol w:w="1417"/>
        <w:gridCol w:w="1276"/>
        <w:gridCol w:w="1134"/>
        <w:gridCol w:w="1276"/>
        <w:gridCol w:w="1275"/>
        <w:gridCol w:w="1276"/>
        <w:gridCol w:w="1418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 направленных на софинанс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питальных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вложений в объекты муниципальной собственности за счет 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актуализированных Правила землепользования и застройк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документов для внесения сведений государственный кадастр недвижим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righ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 направленных на софинанс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ходов по подготовке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eastAsia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2:00Z</dcterms:created>
  <dc:creator>ynushkevich</dc:creator>
  <dc:description/>
  <cp:keywords/>
  <dc:language>en-US</dc:language>
  <cp:lastModifiedBy>Черноярово</cp:lastModifiedBy>
  <cp:lastPrinted>2018-03-02T14:07:00Z</cp:lastPrinted>
  <dcterms:modified xsi:type="dcterms:W3CDTF">2018-03-02T09:17:00Z</dcterms:modified>
  <cp:revision>8</cp:revision>
  <dc:subject/>
  <dc:title/>
</cp:coreProperties>
</file>