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4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2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4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81-п от 07.11.2014  «Об утверждении муниципальной  программы «Благоустройство территории Чернояровского сельсовета на  2014 – 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     </w:t>
      </w:r>
      <w:r>
        <w:rPr/>
        <w:t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1-п от 07.11.2014 «Об утверждении муниципальной  программы «Благоустройство территории Чернояровского сельсовета на 2014 – 2020 годы» (далее – Программа) следующие изменения и допол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638,4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25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146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6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56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63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48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Перечень основных мероприятий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Программы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й сельского поселения»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 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4.02.2018 № 2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Чернояр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Чернояр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9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29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Чернояровского сельсовета на 2014-2020 годы»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электро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расчищенной территории кладбищ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рашенных, отремонтирован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ревьев после формовочной, санитарной обрезки, а также удаленных сухосто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скважин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567" w:right="720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9:00Z</dcterms:created>
  <dc:creator>ynushkevich</dc:creator>
  <dc:description/>
  <cp:keywords/>
  <dc:language>en-US</dc:language>
  <cp:lastModifiedBy>User</cp:lastModifiedBy>
  <dcterms:modified xsi:type="dcterms:W3CDTF">2018-03-01T09:47:00Z</dcterms:modified>
  <cp:revision>9</cp:revision>
  <dc:subject/>
  <dc:title/>
</cp:coreProperties>
</file>