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8  2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лана первоочер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сечению возмо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тия конфликтов на национальной почв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Чернояровский сельсовет,  в  целях проведения первоочередных  мероприятий по пресечению возможности развития конфликтов на национальной почве на территории муницип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первоочередных мероприятий по пресечению возможности развития конфликтов на национальной почве  на территории муниципального образования  Чернояровский 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  прокуратуре района, в дело,  МБОУ Чернояровская СОШ, Чернояров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2.2018 г.  № 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ервоочередных мероприятий по пресечению возможности развития конфликтов на национальной почв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Черноя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0"/>
        <w:gridCol w:w="2231"/>
        <w:gridCol w:w="218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-совещаний работников органов муниципальной власти, правоохранительных органов и учреждений культуры (клубов, библиотек) по предупреждению межнациональных конфли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муниципальном образовании (анализ  обращений граждан о фактах нарушений принципа равноправия граждан независимо от расы, националь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а, отношения к религии, убеждений, принадлежности к общественным объединениям, о межнациональных, межэтнических взаимоотношениях граждан)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 с органами культуры мероприятий, направленных 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О, руководители филиалов МБУК ЦКБС, директор Чернояровской СОШ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отдельные нормативно правовые и правовые акты МО  Чернояровский сельсовет в части обеспечения общественного порядка и общественной безопасности при проведении официальных массовых мероприят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ие в актуализированном состоя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, совместно с правоохранительными органами, проверки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, выявление, предупреждение и пресечение фактов оказания финансовой и иной материальной помощи экстремистским и террористическим структу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, УУП (по согласованию)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в местах массовой доступности, на информационных стендах, на официальном сайте информацию, ориентированную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>
          <w:trHeight w:val="28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открытых уроков, лекций по проблемам межрелигиозной нетерпим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Чернояровской СОШ руководители филиалов МБУК ЦКБ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2:00Z</dcterms:created>
  <dc:creator>СисАдм</dc:creator>
  <dc:description/>
  <cp:keywords/>
  <dc:language>en-US</dc:language>
  <cp:lastModifiedBy>Черноярово</cp:lastModifiedBy>
  <cp:lastPrinted>2018-03-01T14:39:00Z</cp:lastPrinted>
  <dcterms:modified xsi:type="dcterms:W3CDTF">2018-03-01T09:40:00Z</dcterms:modified>
  <cp:revision>4</cp:revision>
  <dc:subject/>
  <dc:title>      Администрация</dc:title>
</cp:coreProperties>
</file>