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2.2018  2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tLeast" w:line="330"/>
        <w:ind w:right="5102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мерах по профилактике межнациональных конфликтов на территории администрации Чернояровского сельсовета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6 марта 2006 года № 35-ФЗ «О противодействии терроризму»,</w:t>
      </w:r>
      <w:r>
        <w:rPr>
          <w:color w:val="000000"/>
          <w:sz w:val="28"/>
          <w:szCs w:val="28"/>
        </w:rPr>
        <w:t xml:space="preserve"> статьей 4 Федеральн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 от 01.01.2001 «О противодействии экстремистской деятельности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ом Президента Российской Федерации «О мерах по противодействию терроризму», статьей 5  Устава  муниципального образования Чернояровский сельсовет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sz w:val="28"/>
          <w:szCs w:val="28"/>
        </w:rPr>
        <w:t>1. Утвердить Положение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 мерах п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филактике межнациональных конфликтов на территории муниципального образования Чернояровский сельсовет Ташлинского района Оренбургской области согласно приложению 1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 Утвердить план мероприятий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филактике межнациональных конфликтов на территории муниципального образования Чернояровский сельсовет Ташлинского района Оренбургской области согласно приложению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(обнародования). 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20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rStyle w:val="Style13"/>
          <w:color w:val="000000"/>
          <w:sz w:val="28"/>
          <w:szCs w:val="28"/>
        </w:rPr>
        <w:t>администрации района, прокурору района</w:t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2.02.2018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 xml:space="preserve"> 22-п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филактике межнациональных конфли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Чернояровский сельсовет Ташлинского района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мерах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илактике межнациональных конфликтов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на территории муниципального образования Чернояровский сельсовет Ташлинского района Оренбургской </w:t>
      </w:r>
      <w:r>
        <w:rPr>
          <w:color w:val="000000"/>
          <w:sz w:val="28"/>
          <w:szCs w:val="28"/>
        </w:rPr>
        <w:t>(далее – Положение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ано в соответствии с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 6.2 части 1 статьи 15 Федерального закона от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6 октября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03 года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1.01.01 г. N 74-ФЗ "О национально-культурной автономии", Законом Российской Федерации от 01.01.01 г. N 1807-1 "О языках народов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1.01.01 г. N 82-ФЗ "О гарантиях прав коренных малочисленных народов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1.01.01 года «О противодействии экстремистской деятельност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ом Президента Российской Федерац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9</w:t>
      </w:r>
      <w:r>
        <w:rPr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декабря 2012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 N 1666 "О Стратегии государственной национальной политики Российской Федерации на период до 2025 года".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</w:t>
      </w: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некоммерческих организаций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каженной и непроверенной информации,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ническая общность - общность людей, исторически сложившаяся на основе происхождения, территории, языка и культуры.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3. Настоящее Положение определяет цели, задачи и полномочия администрации Чернояровского сельсовета  п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бразова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 и задачи 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деятельности администрации муниципального образования Чернояровский  сельсовет п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бразова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 предупрежд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национальных и межконфессиональных конфликтов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ка межнациональной культуры народов, проживающих на территории Чернояровского сельсовета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защиты личности и общест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межнациональных (межэтнических) конфликтов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 уменьшение проявлений экстремизма и негативного отношения к мигрантам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 информирование населения по вопросам миграционной политики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 содействие деятельности</w:t>
      </w:r>
      <w:r>
        <w:rPr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правоохранительных органов</w:t>
        </w:r>
      </w:hyperlink>
      <w:r>
        <w:rPr>
          <w:color w:val="000000"/>
          <w:sz w:val="28"/>
          <w:szCs w:val="28"/>
        </w:rPr>
        <w:t>, осуществляющих меры по недопущению межнациональных конфликтов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 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 разъяснительная работа среди детей и молодежи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петенция администрации Чернояровского сельсовета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рабатывает и осуществляет мероприятия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бразова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при формировании  бюджета принимает решения о выделении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бюджетных ассигнований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мероприятия связанные с разработкой и осуществлением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бразова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частвует в осуществлении профилактической работы в области по предотвращению конфликтных ситуаций в сфере межнациональных отношений и ликвидации их последствий во взаимодействии с организациями,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общественными объединениями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жителя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образования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еспечивает население наглядной агитационной информацией (включая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средства массовой информации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едупредительного характера об угрозах экстремистской направленности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уществляет сбор необходимой информации о выявлении причин и условий, способствующих проявлению межнациональных конфликтов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заимодействует с прокуратурой, правоохранительными органами, иными организациями в сфере осуществления профилактической работы в области предотвращению конфликтных ситуаций в сфере межнациональных отношений и ликвидации их последствий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казывает содействие прокуратуре, правоохранительным органам в выявлении, предотвращения и урегулирования конфликтных ситуаций в сфере межнациональных отношений, их предупреждению и действиях, направленных на ликвидацию их последств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территории Чернояровского сельсовета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существляет мониторинг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ояния конфликтности в межнациональных отношениях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системы наблюдения, анализа, оценки и прогнозирования процессов, происходящих в сфере межнац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ыявление и предупреждение конфликтных ситуаций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выявления конфликтных ситуаций в межнациональных отношениях администрацией  Чернояровского сельсовета проводится мониторинг состояния конфликтности в межнациональных отношениях.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направлен на: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конфликтных ситуаций, то есть наличие скрытых противоречий и социальной напряженности, основанных на: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ущемлении законных интересов, потребностей и ценностей граждан и национальных общественных объединений; 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аженной и непроверенной информации; 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неадекватном восприятии происходящих в обществе или отдельных социальных группах изменений, проецируемых на национальную или религиозную почву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2.02.2018  </w:t>
      </w:r>
      <w:r>
        <w:rPr>
          <w:sz w:val="28"/>
          <w:szCs w:val="28"/>
        </w:rPr>
        <w:t xml:space="preserve">  </w:t>
      </w:r>
      <w:r>
        <w:rPr/>
        <w:t xml:space="preserve">№    </w:t>
      </w:r>
      <w:r>
        <w:rPr>
          <w:sz w:val="28"/>
          <w:szCs w:val="28"/>
          <w:u w:val="single"/>
        </w:rPr>
        <w:t xml:space="preserve"> 22-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филактике межнациональных конфликтов</w:t>
      </w:r>
      <w:r>
        <w:rPr>
          <w:b/>
          <w:sz w:val="24"/>
          <w:szCs w:val="24"/>
        </w:rPr>
        <w:t> </w:t>
      </w:r>
      <w:r>
        <w:rPr>
          <w:b/>
          <w:color w:val="000000"/>
          <w:sz w:val="28"/>
          <w:szCs w:val="28"/>
        </w:rPr>
        <w:t>на территории администрации Чернояровского сельсовета</w:t>
      </w:r>
    </w:p>
    <w:p>
      <w:pPr>
        <w:pStyle w:val="Normal"/>
        <w:spacing w:before="100" w:after="1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администрации Чернояровского сельсовета с представителями организаций и учреждений поселения, территориальных подразделений федеральных и региональных органов исполнительной власти, общественных организаций, осуществление Плана мероприятий должно проводиться по следующим направлениям:                            </w:t>
      </w:r>
    </w:p>
    <w:p>
      <w:pPr>
        <w:pStyle w:val="Normal"/>
        <w:spacing w:before="100" w:after="1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  Совершенствование нормативной базы и правоприменительной практики в сфере профилактики межнациональных конфликтов.                                              </w:t>
      </w:r>
    </w:p>
    <w:p>
      <w:pPr>
        <w:pStyle w:val="Normal"/>
        <w:spacing w:before="100" w:after="1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  Выработка и реализация мер раннего предупреждения в поселении межэтнической напряженности, проявления национальной нетерпимости и насилия, профилактики экстремизма.                                                                         </w:t>
      </w:r>
    </w:p>
    <w:p>
      <w:pPr>
        <w:pStyle w:val="Normal"/>
        <w:spacing w:before="100" w:after="100"/>
        <w:ind w:firstLine="708"/>
        <w:rPr/>
      </w:pPr>
      <w:r>
        <w:rPr>
          <w:sz w:val="28"/>
          <w:szCs w:val="28"/>
        </w:rPr>
        <w:t>3). Повышение эффективности механизмов реализации миграционной политики в муниципальном образовании Чернояровский</w:t>
      </w:r>
      <w:r>
        <w:rPr/>
        <w:t xml:space="preserve"> сельсов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418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разработку и принятие соответствующих нормативно – правовых актов по </w:t>
            </w:r>
            <w:r>
              <w:rPr>
                <w:bCs/>
                <w:color w:val="000000"/>
                <w:sz w:val="24"/>
                <w:szCs w:val="24"/>
              </w:rPr>
              <w:t>профилактике межнациональных конфликтов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-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ояр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дивидуальных бесед с населением, собственниками и нанимателями жилья на предмет обнаружения элементов подготовки террористически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 совместно с участковым уполномоченным ОМВД по Ташлинскому району 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антитеррористической защищенности объектов образования, мест массового пребывания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 совместно с участковым уполномоченным ОМВД по Ташлинскому району 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редставителей органов местного самоуправления муниципального образования в мероприятиях, посвященных формированию политики толерантности и межкультурной интеграции, гармонизации межэтнических и межконфессиональных отношений, преодолению негативных этностереотипов и ксенофобии, проводимых органами государственной власти и их социальными партне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общественным организациям муниципального района в деятельности, направленной на привлечение широких слоев общественности муниципального образования к участию в мероприятиях, посвященных изучению истории, культуры и национальных традиций некоренных национальностей, проживающих в рай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кол и работники сельских клубов и библиотек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ационально-культурных выставок и мероприятий, направленных  на развитие  диалога  культур,    воспитание толерантности и патриотизма, профилактику национализма и других форм экстрем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, в соответствии с план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администрация школы и работники сельских клубов и библиотек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ведомственное взаимодействие администрации сельсовета со всеми организациями, учреждениями, общественными образованиями поселения, правоохранительными органами  по вопросу </w:t>
            </w:r>
            <w:r>
              <w:rPr>
                <w:color w:val="000000"/>
                <w:sz w:val="24"/>
                <w:szCs w:val="24"/>
              </w:rPr>
              <w:t>предотвращения конфликтных ситуаций в сфере межнациональных отношений и ликвидации их последствий, провед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по мониторингу </w:t>
            </w:r>
            <w:r>
              <w:rPr>
                <w:sz w:val="24"/>
                <w:szCs w:val="24"/>
              </w:rPr>
              <w:t>состояния межэтнических и межконфессиональных отношений на территории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hd w:fill="FFFFFF" w:val="clear"/>
      <w:lang w:val="en-US" w:eastAsia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6_oktyabrya/" TargetMode="External"/><Relationship Id="rId3" Type="http://schemas.openxmlformats.org/officeDocument/2006/relationships/hyperlink" Target="http://pandia.ru/text/category/dekabrmz_2012_g_/" TargetMode="External"/><Relationship Id="rId4" Type="http://schemas.openxmlformats.org/officeDocument/2006/relationships/hyperlink" Target="http://pandia.ru/text/category/nekommercheskie_organizatcii/" TargetMode="External"/><Relationship Id="rId5" Type="http://schemas.openxmlformats.org/officeDocument/2006/relationships/hyperlink" Target="http://pandia.ru/text/category/pravoohranitelmznie_organi/" TargetMode="External"/><Relationship Id="rId6" Type="http://schemas.openxmlformats.org/officeDocument/2006/relationships/hyperlink" Target="http://pandia.ru/text/category/byudzhetnie_assignovaniya/" TargetMode="External"/><Relationship Id="rId7" Type="http://schemas.openxmlformats.org/officeDocument/2006/relationships/hyperlink" Target="http://pandia.ru/text/category/obshestvenno_gosudarstvennie_obtzedineniya/" TargetMode="External"/><Relationship Id="rId8" Type="http://schemas.openxmlformats.org/officeDocument/2006/relationships/hyperlink" Target="http://pandia.ru/text/category/sredstva_massovoj_informatcii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2:00Z</dcterms:created>
  <dc:creator>СисАдм</dc:creator>
  <dc:description/>
  <cp:keywords/>
  <dc:language>en-US</dc:language>
  <cp:lastModifiedBy>Черноярово</cp:lastModifiedBy>
  <cp:lastPrinted>2018-01-31T18:10:00Z</cp:lastPrinted>
  <dcterms:modified xsi:type="dcterms:W3CDTF">2018-03-01T07:23:00Z</dcterms:modified>
  <cp:revision>5</cp:revision>
  <dc:subject/>
  <dc:title>      Администрация</dc:title>
</cp:coreProperties>
</file>