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2.2018  №   2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мероприят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филактике терроризма и экстремизм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рмонизации межнациональных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шений на 2018-2019 годы</w:t>
      </w:r>
    </w:p>
    <w:p>
      <w:pPr>
        <w:pStyle w:val="Normal"/>
        <w:shd w:fill="FFFFFF" w:val="clear"/>
        <w:spacing w:before="134" w:after="1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134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.5 Федерального закона от 25.07.2002 г. № 114-ФЗ «О противодействии экстремистской деятельности», Федеральным законом от 22.10.2013 № 284-ФЗ «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/>
      </w:pPr>
      <w:r>
        <w:rPr>
          <w:color w:val="000000"/>
          <w:sz w:val="28"/>
          <w:szCs w:val="28"/>
        </w:rPr>
        <w:t>Утвердить План мероприятий по профилактике терроризма и экстремизма, гармонизации межнациональных отношений на 2018-2019 годы (приложение)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Чернояровского сельсовета                                                                   Ю.И. Пл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равительству области, прокурору района, ОМВД России по Ташлинскому району, ООУ учреждениям культур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.</w:t>
      </w:r>
    </w:p>
    <w:p>
      <w:pPr>
        <w:pStyle w:val="Normal"/>
        <w:shd w:fill="FFFFFF" w:val="clear"/>
        <w:spacing w:before="134" w:after="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ояровского сельсовета</w:t>
      </w:r>
    </w:p>
    <w:p>
      <w:pPr>
        <w:pStyle w:val="Normal"/>
        <w:shd w:fill="FFFFFF" w:val="clear"/>
        <w:spacing w:before="134" w:after="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И. Плотников</w:t>
      </w:r>
    </w:p>
    <w:p>
      <w:pPr>
        <w:pStyle w:val="Normal"/>
        <w:shd w:fill="FFFFFF" w:val="clear"/>
        <w:spacing w:before="134" w:after="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2018 года</w:t>
      </w:r>
    </w:p>
    <w:p>
      <w:pPr>
        <w:pStyle w:val="Normal"/>
        <w:shd w:fill="FFFFFF" w:val="clear"/>
        <w:spacing w:before="134" w:after="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ан мероприятий сельского поселения Чернояровский сельсов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шлинского района Оренбургской области по профилактике терроризма и экстремизма, гармонизации межнациональных отношений на 2018-2019 годы</w:t>
      </w:r>
    </w:p>
    <w:p>
      <w:pPr>
        <w:pStyle w:val="Normal"/>
        <w:shd w:fill="FFFFFF" w:val="clear"/>
        <w:spacing w:before="134" w:after="1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34" w:after="1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и и задачи Плана мероприятий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Основная цель </w:t>
      </w:r>
      <w:r>
        <w:rPr>
          <w:color w:val="000000"/>
          <w:sz w:val="28"/>
          <w:szCs w:val="28"/>
        </w:rPr>
        <w:t>- регулирование политических, социально-экономических и иных процессов в сельском поселении Чернояровский сельсовет (далее – сельское поселение), оказывающих влияние на ситуацию в области противодействия терроризму и экстремизму, гармонизации межнациональных отношений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лан мероприятий призван обеспечить создание благоприятного и безопасного пространства для жизнедеятельности сельского поселения.</w:t>
      </w:r>
    </w:p>
    <w:p>
      <w:pPr>
        <w:pStyle w:val="Normal"/>
        <w:shd w:fill="FFFFFF" w:val="clear"/>
        <w:spacing w:before="134" w:after="1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задачами реализации Плана мероприятий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       Координация деятельности органов местного самоуправления сельского поселения и представителей территориальных подразделений федеральных и региональных органов исполнительной власти по профилактике терроризма и экстремиз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       Выявление и преодоление негативных тенденций, тормозящих устойчивое социальное и культурное развитие сельского поселения и находящих свое проявление в факта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илия на межэтнической основ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я негативных этнических и конфессиональных стереотип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тического экстремизма на националистической почв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       Формирование в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оспитания культуры толерантности и межнационального соглас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достижения необходимого уровня правовой культуры граждан как основы сознания и пове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основаниями для разработки Плана мероприятий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едеральный закон от 25 июля 2002 года № 114-ФЗ «О противодействии экстремистской деятельност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едеральный закон от 06 марта 2006 года № 35-ФЗ «О противодействии терроризму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22.10.2013 №284-ФЗ «О внесении изменений в отдельные законодательные акты Российской Федерации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мплексный план противодействия идеологии терроризма в Российской Федерации на 2013- 2018 годы с изменениями от 05.10.2016 года</w:t>
      </w:r>
    </w:p>
    <w:p>
      <w:pPr>
        <w:pStyle w:val="Normal"/>
        <w:shd w:fill="FFFFFF" w:val="clear"/>
        <w:spacing w:before="134" w:after="1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ы достижения целей и решения задач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уществление Плана мероприятий проводится по следующим основным направлен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ыработка и реализация мер раннего предупреждения террористической угрозы в сельском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механизмов реализации миграционной политики в сельском посел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и этапы реализации Плана мероприят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имеет межведомственный комплексный характер и рассчитан на реализацию в течение 2018 -2019 г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условия и направления реализации Плана мероприят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ажнейшим условием успешного выполнения Плана мероприятий является взаимодействие органов местного самоуправления сельского поселения, образовательных учреждений и учреждений культуры, общественных организаций и объединений, некоммерческих организ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   Система плановых мероприят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дел 1. Совершенствование механизмов обеспечения законности и правопорядка в сфере профилактики терроризма и экстремизма, межнациональных отношений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Задачами раздела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действие повышению эффективности работы субъектов профилактики профилактике терроризма, экстремизма и дискриминации на расовой, национальной и религиозной почв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действие повышению уровня доверия в отношениях правоохранительных органов и этнических сообществ, представленных в сельском поселен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и методов работы субъектов профилактики терроризма и экстремизма, проявлений ксенофобии, национальной и расовой нетерпим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раздела 1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</w:t>
        <w:tab/>
        <w:t>Участие в работе комиссий Ташлинского муниципального района (межведомственная комиссия профилактики правонарушений и др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2</w:t>
        <w:tab/>
        <w:t>Организация регулярных проверок пустующих зданий для установления незаконно находящихся на территории людей и обнаружения элементов подготовки террористических акц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3</w:t>
        <w:tab/>
        <w:t>Проведение инструктажей руководителей и персонала муниципальных бюджетных учреждений, общественных организаций с целью усиления антитеррористической защищенности объектов социальной сфер и для безопасности населения и участников при проведении спортивно-массовых и культурных мероприят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</w:t>
        <w:tab/>
        <w:t xml:space="preserve"> Информирование правоохранительных структур при проведении массовых мероприятий (в том числе митингов, публичных культурно-массовых мероприятий) на открытом воздухе; в спортивных залах; площадках с указанием предварительного количества участников и организаторов (при согласовании публичных мероприятий учитывать нормы предельной наполняемости территори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здел 2. Мероприятия по профилактике терроризма 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экстремизма на объектах культуры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Чернояровском сельском поселении сформировались цивилизованные нормы взаимодействия людей разных национальностей и вероисповеданий. Знание истории своей малой Родины, Ташлинского района Оренбургской области является воспитанием подлинного российского патриотизма, свободного от национализма и шовинизма, нетерпимости к различного рода проявлениям терроризма и экстремизм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 разде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 жителей сельского поселения интереса и уважения к культурным ценностям и традициям представленных в поселении этнических сообще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армонизация межнациональных отношений, повышение уровня этносоциальной комфортности всего населения Чернояров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раздела 2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Проведение инструктажа с работниками администрации Чернояровского сельского поселения (далее – администрация),  Чернояровского филиала, Чеботаревского, Жигалинского филиалов МБУК ЦКБС Ташлинского района по действиям при угрозе террористического акта и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.</w:t>
        <w:tab/>
        <w:t>Обследование залов, подсобных помещений на предмет обнаружения подозрительных незнакомых предме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3.</w:t>
        <w:tab/>
        <w:t>Осмотр территории, прилегающей к Чернояровскому, Чеботаревскому, Жигалинскому филиалам МБУК ЦКБС Ташлинского района, на предмет обнаружения подозрительных незнакомых предм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Проведение регулярных проверок средств пожаротушения в здании администрации и в зданиях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Взвешивание и перезарядка огнетуш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Ежемесячное обслуживание средств пожарной сигнализации объ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Проведение проверок состояния эвакуационных выходов из зрительного зала (исправность задвижек, незагромождаемость проходов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8.</w:t>
        <w:tab/>
        <w:t>Проведение наблюдения за автотранспортом, припаркованным в непосредственной близости от объек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9.</w:t>
        <w:tab/>
        <w:t>Разработка и утверждение инструкции по организации контроля сотрудниками учреждения за посетите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  <w:tab/>
        <w:t>Разработка и утверждение плана практических и теоретических  занятий на 2018 -2019 год на случай возникновения чрезвычайных ситу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дел 3. Профилактика терроризма и экстремизма в молодежной сред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"чужих" (переселенцах и мигрантах)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- применению насилия в отношении мигрантов, иностранных граждан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 разде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ормирование у молодежи поселения позитивных установок в отношении представителей всех этнических групп, проживающих на территории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едотвращение формирования экстремистских молодежных объединений на почве этнической или конфессиональной вражд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допущение участия молодежи в мероприятиях террористической и экстремистской направленн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раздела 3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</w:t>
        <w:tab/>
        <w:t>Реализация плана мероприятий по реализации государственной антинаркотической полити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</w:t>
        <w:tab/>
        <w:t>Участие в проведении мониторинга экстремистских настроений в молодежной сре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здел 4. Поддержание межнационального, межконфессионального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ира и согласия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Религиозная и межнациональная ситуация в Чернояровском сельском поселении характеризуется относительной стабильностью, что следует беречь и развивать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 разде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паганда ценностей сохранения этнического и конфессионального многообразия, свободы совести среди представителей различных возрастных, социальных, профессиональных, групп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эффективное противодействие терроризму, экстремизму и религиозной нетерпим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жконфессионального и социального партнер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ддержание устойчивых контактов между различными религиозными организациями и группами и органами местного самоуправления Чернояровского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оддержание межконфессионального согласия, содействие диалогу религиозных объединений с органами местного самоуправления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раздела 4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1.</w:t>
        <w:tab/>
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 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Организация и проведение семинаров, «круглых столов», конференций, мероприятий, способствующих развитию межнационального и межконфессионального диалога, направленных на совершенствование взаимодействия органов местного самоуправления общественных и религиозных организ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здел 5. Пропагандистские мероприятия по профилактик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ерроризма и экстремизма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для содействия свободному и открытому диалог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 разде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ормирование положительного представления о многонациональности Чернояровского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укреплению единства жителей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овышение вклада в формирование толерантной среды поселения, противодействие проявлениям терроризма, расизма и экстремизм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раздела 5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</w:t>
        <w:tab/>
        <w:t>Проведение активной политики как при выявлении и пресечении фактов террористических проявлений, так и при освещении вопросов, оказывающих влияние на формирование позитивного правосознания подростков и молодеж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Постоянное информирование населения о мерах, принимаемых по противодействия   терроризму и экстремизму  антитеррористическими комиссиям    муниципального района и органами государственной власти Оренбургской  области (с использованием сайта – Администрации Чернояровского сельсов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Оказание содействия средствам массовой информации в освещении событий этнокультурного характера на территории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здел 6. Использование ресурсов сотрудничества в дел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ормирования культуры мира и  толерантност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Межмуниципальное сотрудничество является важным ресурсом создания толерантной среды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а раздела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ктивизация взаимодействия с национальными организациями, осуществляющими социально ориентированную деятельность, налаживание с ними партнерских связе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сурсов межмуниципального сотрудничества для создания толерантной среды в сельском поселени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раздела 6:</w:t>
      </w:r>
    </w:p>
    <w:p>
      <w:pPr>
        <w:pStyle w:val="Normal"/>
        <w:rPr/>
      </w:pPr>
      <w:r>
        <w:rPr>
          <w:sz w:val="28"/>
          <w:szCs w:val="28"/>
        </w:rPr>
        <w:t>6.1</w:t>
        <w:tab/>
        <w:t>Участие представителей администрации Чернояровского сельсовета в мероприятиях, посвященных формированию политики толерантности и межкультурной интеграции, гармонизации межэтнических и межконфессиональных отношений, преодолению   негативных этностереотипов и ксенофобии, проводимых органами государственной власти и их социальными партнерами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>6.2.</w:t>
        <w:tab/>
        <w:t xml:space="preserve">Оказание содействия общественным организациям Чернояровского сельского поселения в деятельности, направленной на привлечение широких слоев общественности к участию в мероприятиях, посвященных изучению истории культуры и национальных традиций некоренных национальностей, проживающих на территории сельсовета 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8:00Z</dcterms:created>
  <dc:creator>СисАдм</dc:creator>
  <dc:description/>
  <cp:keywords/>
  <dc:language>en-US</dc:language>
  <cp:lastModifiedBy>Черноярово</cp:lastModifiedBy>
  <cp:lastPrinted>2018-03-01T14:37:00Z</cp:lastPrinted>
  <dcterms:modified xsi:type="dcterms:W3CDTF">2018-03-01T09:37:00Z</dcterms:modified>
  <cp:revision>8</cp:revision>
  <dc:subject/>
  <dc:title>      Администрация</dc:title>
</cp:coreProperties>
</file>