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340"/>
      </w:tblGrid>
      <w:tr>
        <w:trPr>
          <w:trHeight w:val="2875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15.11.2018  №   105-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Чернояр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 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Чернояровский сельсовет 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07.11.2014 </w:t>
      </w:r>
      <w:r>
        <w:rPr>
          <w:sz w:val="28"/>
        </w:rPr>
        <w:t xml:space="preserve">№ 80-п Об утверждении муниципальной программы </w:t>
      </w:r>
      <w:r>
        <w:rPr>
          <w:sz w:val="28"/>
          <w:szCs w:val="28"/>
        </w:rPr>
        <w:t>« Развитие физической культуры и спорта в муниципальном образовании Чернояровский сельсовет  на 2014 -2020 годы»; от 28.09.2015 № 91-п «</w:t>
      </w:r>
      <w:r>
        <w:rPr>
          <w:sz w:val="28"/>
        </w:rPr>
        <w:t xml:space="preserve">О внесении изменений в постановление № 80-п от 07.11.2014 Об 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Чернояровский сельсовет  на 2014-2020 годы»; от 19.05.2017 № 47-п «</w:t>
      </w:r>
      <w:r>
        <w:rPr>
          <w:sz w:val="28"/>
        </w:rPr>
        <w:t xml:space="preserve">О внесении изменений в постановление № 80-п от 07.11.2014 Об 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Чернояровский сельсовет  на 2014-2020 годы»; от 08.11.2017 № 104-п «</w:t>
      </w:r>
      <w:r>
        <w:rPr>
          <w:sz w:val="28"/>
        </w:rPr>
        <w:t xml:space="preserve">О внесении изменений в постановление № 80-п от 07.11.2014 Об 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Чернояровский сельсовет  на 2014-2020 годы»; от 22.02.2018 № 31-п «</w:t>
      </w:r>
      <w:r>
        <w:rPr>
          <w:sz w:val="28"/>
        </w:rPr>
        <w:t xml:space="preserve">О внесении изменений в постановление № 80-п от 07.11.2014 Об 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Чернояровский сельсовет  на 2014-2020 годы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И.Плот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от 15.11.2018  №   105- п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Чернояров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Чернояр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30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5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0 год – 5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5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2 год – 5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3 год – 5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4 год – 5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Чернояр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при МБОУ Чернояровская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орткомплекс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Чернояровский сельсовет. Ежегодно до 1 марта года, следующего за отчетным администрация муниципального образования Чернояров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b/>
          <w:sz w:val="28"/>
          <w:szCs w:val="28"/>
        </w:rPr>
        <w:t>15.11.2018  №   105- 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Чернояр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11.2018  №   105- 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4"/>
        <w:spacing w:before="129" w:after="129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1:00Z</dcterms:created>
  <dc:creator>СисАдм</dc:creator>
  <dc:description/>
  <cp:keywords/>
  <dc:language>en-US</dc:language>
  <cp:lastModifiedBy>Черноярово</cp:lastModifiedBy>
  <cp:lastPrinted>2018-12-04T12:45:00Z</cp:lastPrinted>
  <dcterms:modified xsi:type="dcterms:W3CDTF">2018-12-05T10:01:00Z</dcterms:modified>
  <cp:revision>2</cp:revision>
  <dc:subject/>
  <dc:title>Администрация</dc:title>
</cp:coreProperties>
</file>