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ТАШЛИНСКОГО РАЙОНА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5.11.2018 № 101-п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. Чернояров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ограммы «Осуществление внешнего и внутреннего муниципального финансового контроля 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бразования Чернояровский сельсовет Ташлинского района на 2019 – 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8"/>
              </w:rPr>
            </w:pPr>
            <w:r>
              <w:rPr/>
              <w:t>годы»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. № 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Чернояровский сельсовет Ташлинского района  Оренбургской области  № _______ от ________ «О передаче полномочий по осуществлению внутреннего муниципального финансового контроля»: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- 2024 годы»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Ю.И. Плотни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и</w:t>
            </w:r>
          </w:p>
          <w:p>
            <w:pPr>
              <w:pStyle w:val="Normal"/>
              <w:widowControl w:val="false"/>
              <w:snapToGrid w:val="false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napToGrid w:val="false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Чернояровский сельсовет </w:t>
            </w:r>
          </w:p>
          <w:p>
            <w:pPr>
              <w:pStyle w:val="Normal"/>
              <w:suppressAutoHyphens w:val="true"/>
              <w:autoSpaceDE w:val="false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8  № 101-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существление внешнего и внутреннего муниципального финансового контроля  муниципального образования Чернояровский сельсовет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ашлинского района на 2019 - 2024 годы»</w:t>
      </w:r>
    </w:p>
    <w:p>
      <w:pPr>
        <w:pStyle w:val="Normal"/>
        <w:autoSpaceDE w:val="false"/>
        <w:jc w:val="center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Чернояровский сельсовет Ташлинского района на 2019 - 2024 годы»</w:t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МО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бюджетного законодательства РФ и иных нормативно-правовых актов, регулирующих бюджетные правоотношения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законодательства РФ в сфере закупок для обеспечения муниципальных нужд сельсовета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обеспечить передачу полномочий на уровень  муниципального образования Ташлин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и показат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личество нормативно-правовых актов, прошедших проверку на соответствие законодательству РФ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личество муниципальных контрактов, размещенных на сайте закупок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</w:t>
            </w: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lang w:eastAsia="ru-RU"/>
              </w:rPr>
              <w:t>2019 - 2024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ства бюджета  Чернояровского сельсовета  Ташлинского  района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г. – 32,9 тыс.рублей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г. – 32,9 тыс.рублей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г. – 32,9 тыс.рублей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. – 32,9 тыс.рублей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. – 32,9 тыс.рублей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. -  32,9 тыс.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вершенствование системы внутреннего и внешнего муниципального финансового контроля над соблюдением бюджетного законодательства РФ в муниципальном образовании Чернояровский сельсовет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szCs w:val="22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b/>
        </w:rPr>
        <w:t>Общая характеристика</w:t>
      </w:r>
    </w:p>
    <w:p>
      <w:pPr>
        <w:pStyle w:val="Normal"/>
        <w:shd w:fill="FFFFFF" w:val="clear"/>
        <w:ind w:left="927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hd w:fill="FFFFFF" w:val="clear"/>
        <w:ind w:firstLine="567"/>
        <w:rPr>
          <w:szCs w:val="22"/>
          <w:lang w:eastAsia="ru-RU"/>
        </w:rPr>
      </w:pPr>
      <w:r>
        <w:rPr>
          <w:szCs w:val="22"/>
          <w:lang w:eastAsia="ru-RU"/>
        </w:rPr>
        <w:t xml:space="preserve">Количество принимаемых законодательных и иных правовых актов в сфере бюджетного законодательства Российской Федерации, а также в сфере закупок для обеспечения муниципальных нужд сельсовета стабильно растет. Появилась необходимость в строгом контроле над соблюдением вышеуказанных актов. 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Деятельность контрольно-счетного органа и органа внутреннего финансового контроля 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К полномочиям контрольно-счетного органа и органа внутреннего финансового контроля относится проверка эффективности и целевого использования средств бюджета поселения, областных и федеральных бюджетных средств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 xml:space="preserve">Правовое регулирование организации и деятельности контрольно-счетного органа основывается на Конституции Российской Федерации осуществляется Федеральным законом от 6 октября 2003 года № 131-ФЗ «Об общих принципах </w:t>
      </w:r>
      <w:hyperlink r:id="rId2">
        <w:r>
          <w:rPr>
            <w:rStyle w:val="InternetLink"/>
            <w:lang w:eastAsia="ru-RU"/>
          </w:rPr>
          <w:t>организации местного самоуправления</w:t>
        </w:r>
      </w:hyperlink>
      <w:r>
        <w:rPr>
          <w:szCs w:val="22"/>
          <w:lang w:eastAsia="ru-RU"/>
        </w:rPr>
        <w:t xml:space="preserve"> в Российской Федерации», Бюджетным кодексом Российской Федерации, Федеральным законом от 7 февраля 2011 года</w:t>
      </w:r>
    </w:p>
    <w:p>
      <w:pPr>
        <w:pStyle w:val="Normal"/>
        <w:widowControl w:val="false"/>
        <w:autoSpaceDE w:val="false"/>
        <w:ind w:firstLine="567"/>
        <w:rPr>
          <w:kern w:val="2"/>
          <w:szCs w:val="28"/>
        </w:rPr>
      </w:pPr>
      <w:r>
        <w:rPr>
          <w:szCs w:val="22"/>
          <w:lang w:eastAsia="ru-RU"/>
        </w:rPr>
        <w:t xml:space="preserve">№ </w:t>
      </w:r>
      <w:r>
        <w:rPr>
          <w:szCs w:val="22"/>
          <w:lang w:eastAsia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kern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ab/>
      </w:r>
      <w:r>
        <w:rPr/>
        <w:tab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Цели и  задач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</w:t>
      </w:r>
      <w:r>
        <w:rPr>
          <w:color w:val="000000"/>
          <w:szCs w:val="28"/>
          <w:lang w:eastAsia="ru-RU"/>
        </w:rPr>
        <w:t>существление внешнего и внутреннего  муниципального финансового контроля  за целевым использованием бюджетных  средств всех уровней.</w:t>
      </w:r>
      <w:r>
        <w:rPr>
          <w:bCs/>
          <w:szCs w:val="28"/>
        </w:rPr>
        <w:tab/>
      </w:r>
    </w:p>
    <w:p>
      <w:pPr>
        <w:pStyle w:val="Normal"/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законодательства РФ в сфере закупок для обеспечения муниципальных нужд сельсовета</w:t>
      </w:r>
    </w:p>
    <w:p>
      <w:pPr>
        <w:pStyle w:val="Normal"/>
        <w:ind w:firstLine="567"/>
        <w:rPr/>
      </w:pPr>
      <w:r>
        <w:rPr>
          <w:color w:val="000000"/>
          <w:szCs w:val="28"/>
          <w:lang w:eastAsia="ru-RU"/>
        </w:rPr>
        <w:t xml:space="preserve">- обеспечить передачу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3. Перечень мероприятий и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Организация проверки нормативно-правовых актов в сфере расходования бюджетных средств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Организация проверки нормативно-правовых актов в сфере закупок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- Организация передачи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инансирование мероприятий Программы планируется осуществлять  за счет  средств местного бюджета муниципального образования  Чернояровский 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szCs w:val="28"/>
        </w:rPr>
        <w:t>Реализация целей и задач Программы поможет совершенствовать систему внутреннего и внешнего муниципального финансового контроля над соблюдением бюджетного законодательства РФ в муниципальном образовании Чернояровский сельсове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5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Глава администрации муниципального образования </w:t>
      </w:r>
      <w:r>
        <w:rPr>
          <w:szCs w:val="28"/>
        </w:rPr>
        <w:t>Чернояровский</w:t>
      </w:r>
      <w:r>
        <w:rPr/>
        <w:t xml:space="preserve">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rPr>
          <w:szCs w:val="28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 xml:space="preserve">до 1 февраля  года, следующего за отчетным, </w:t>
      </w:r>
      <w:r>
        <w:rPr>
          <w:szCs w:val="28"/>
        </w:rPr>
        <w:t xml:space="preserve">проводит оценку эффективности реализации муниципальной программы по целевым индикаторам предложенным в Приложении № 2.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Осуществление внешнего и внутреннего муниципального финансового контроля  муниципального образования </w:t>
      </w:r>
      <w:r>
        <w:rPr>
          <w:rFonts w:cs="Times New Roman" w:ascii="Times New Roman" w:hAnsi="Times New Roman"/>
          <w:szCs w:val="28"/>
        </w:rPr>
        <w:t>Чернояр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Чернояровский сельсовет Ташлинского района на 2019 - 2024 годы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6"/>
        <w:gridCol w:w="978"/>
        <w:gridCol w:w="986"/>
        <w:gridCol w:w="1114"/>
        <w:gridCol w:w="1238"/>
        <w:gridCol w:w="1237"/>
        <w:gridCol w:w="1238"/>
        <w:gridCol w:w="1234"/>
        <w:gridCol w:w="197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Чернояровски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Чернояровский сельсовет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к муниципальной программе</w:t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е внешнего и внутреннего муниципального финансового контроля  муниципального образования </w:t>
      </w:r>
      <w:r>
        <w:rPr/>
        <w:t>Чернояр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19 - 2024 годы»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134"/>
        <w:gridCol w:w="992"/>
        <w:gridCol w:w="851"/>
        <w:gridCol w:w="850"/>
        <w:gridCol w:w="992"/>
        <w:gridCol w:w="851"/>
        <w:gridCol w:w="917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1A6375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0:00Z</dcterms:created>
  <dc:creator>Admin</dc:creator>
  <dc:description/>
  <cp:keywords/>
  <dc:language>en-US</dc:language>
  <cp:lastModifiedBy>Черноярово</cp:lastModifiedBy>
  <cp:lastPrinted>2014-11-18T11:18:00Z</cp:lastPrinted>
  <dcterms:modified xsi:type="dcterms:W3CDTF">2018-12-05T06:27:00Z</dcterms:modified>
  <cp:revision>4</cp:revision>
  <dc:subject/>
  <dc:title>ПРИЛОЖЕНИЕ № 1</dc:title>
</cp:coreProperties>
</file>