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5.11.2019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0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5.11.2019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0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рганизация и осуществление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2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8"/>
          <w:szCs w:val="28"/>
        </w:rPr>
        <w:t>Утвердить муниципальную программу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18 №10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/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/>
            </w:pPr>
            <w:r>
              <w:rPr/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ализации полномочий в части осуществления первичного воинского учета в муниципальном образовании Чернояровского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веренных карточек первичного воинского учета граждан запаса с картотекой отдела ВК от общ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числа карточ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816"/>
        <w:jc w:val="both"/>
        <w:rPr/>
      </w:pPr>
      <w:r>
        <w:rPr/>
        <w:t xml:space="preserve">Согласно ст. 8 Федерального закона 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sz w:val="28"/>
          <w:szCs w:val="28"/>
        </w:rPr>
        <w:t xml:space="preserve">совершенствование системы  полного воинского учета в муниципальном образовании Чернояров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Чернояровский сельсов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о</w:t>
      </w:r>
      <w:r>
        <w:rPr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Чернояровский сельсове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Чернояровский сельсовет для реализации полномочий по воинскому учету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униципального образования Чернояро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бухгалтер МБУ ЦФПО 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Чернояро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/>
            </w:pPr>
            <w:r>
              <w:rPr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/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</w:t>
            </w:r>
            <w:r>
              <w:rPr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9" w:after="1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4:00Z</dcterms:created>
  <dc:creator>пользователь</dc:creator>
  <dc:description/>
  <cp:keywords/>
  <dc:language>en-US</dc:language>
  <cp:lastModifiedBy>Черноярово</cp:lastModifiedBy>
  <cp:lastPrinted>2018-11-01T16:29:00Z</cp:lastPrinted>
  <dcterms:modified xsi:type="dcterms:W3CDTF">2018-12-05T06:03:00Z</dcterms:modified>
  <cp:revision>4</cp:revision>
  <dc:subject/>
  <dc:title>ПРОГРАММА</dc:title>
</cp:coreProperties>
</file>