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70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54"/>
        <w:gridCol w:w="835"/>
        <w:gridCol w:w="1074"/>
        <w:gridCol w:w="3001"/>
        <w:gridCol w:w="1133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.01.2018 №   1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0480</wp:posOffset>
                      </wp:positionV>
                      <wp:extent cx="27114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2.4pt" to="266.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2.45pt" to="266.9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лана-графика закупок на 2018 год для нужд администрации муниципального образовании Чернояровский сельсовет Ташлинского района Оренбургской области</w:t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5 ст.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лан-график  закупок  товаров (работ, услуг) на 2018 год для нужд администрации муниципального образовании Чернояровский сельсовет Ташлинского района Оренбургской области в соответствии с Приложением №1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tabs>
          <w:tab w:val="clear" w:pos="720"/>
          <w:tab w:val="left" w:pos="426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Ю.И. Плотников</w:t>
      </w:r>
    </w:p>
    <w:p>
      <w:pPr>
        <w:pStyle w:val="1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7"/>
        <w:gridCol w:w="1457"/>
        <w:gridCol w:w="749"/>
        <w:gridCol w:w="980"/>
        <w:gridCol w:w="57"/>
      </w:tblGrid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оды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П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70148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Н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4800439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1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ПП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480100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ОПФ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904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ое казенное учреждени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ТМО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36514610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Чернояровский сельсове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оссийская Федерация, 461187, Оренбургская обл, Черноярово с, ул Советская, 36, 7-35347-25442,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chernojar</w:t>
            </w:r>
            <w:r>
              <w:rPr>
                <w:rFonts w:cs="Tahoma" w:ascii="Tahoma" w:hAnsi="Tahoma"/>
                <w:sz w:val="15"/>
                <w:szCs w:val="15"/>
              </w:rPr>
              <w:t>_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nata</w:t>
            </w:r>
            <w:r>
              <w:rPr>
                <w:rFonts w:cs="Tahoma" w:ascii="Tahoma" w:hAnsi="Tahoma"/>
                <w:sz w:val="15"/>
                <w:szCs w:val="15"/>
              </w:rPr>
              <w:t>@mail.ru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ТМО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365144610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оссийская Федерация,</w:t>
            </w:r>
            <w:r>
              <w:rPr>
                <w:rFonts w:cs="Tahoma" w:ascii="Tahoma" w:hAnsi="Tahom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461187, Оренбургская обл, Черноярово с, ул Советская, 36, 7-35347-2544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ид документа (измененный (1)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змен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 xml:space="preserve">На подготовке 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Совокупный годовой объем закупок (справочно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тыс. руб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65.100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69"/>
        <w:gridCol w:w="440"/>
        <w:gridCol w:w="404"/>
        <w:gridCol w:w="581"/>
        <w:gridCol w:w="443"/>
        <w:gridCol w:w="564"/>
        <w:gridCol w:w="491"/>
        <w:gridCol w:w="491"/>
        <w:gridCol w:w="504"/>
        <w:gridCol w:w="201"/>
        <w:gridCol w:w="342"/>
        <w:gridCol w:w="200"/>
        <w:gridCol w:w="314"/>
        <w:gridCol w:w="182"/>
        <w:gridCol w:w="181"/>
        <w:gridCol w:w="505"/>
        <w:gridCol w:w="551"/>
        <w:gridCol w:w="251"/>
        <w:gridCol w:w="429"/>
        <w:gridCol w:w="552"/>
        <w:gridCol w:w="505"/>
        <w:gridCol w:w="495"/>
        <w:gridCol w:w="583"/>
        <w:gridCol w:w="601"/>
        <w:gridCol w:w="555"/>
        <w:gridCol w:w="617"/>
        <w:gridCol w:w="551"/>
        <w:gridCol w:w="571"/>
        <w:gridCol w:w="473"/>
        <w:gridCol w:w="631"/>
        <w:gridCol w:w="459"/>
      </w:tblGrid>
      <w:tr>
        <w:trPr/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/п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Идентификационный код закупк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9"/>
                <w:szCs w:val="9"/>
              </w:rPr>
              <w:t>(в этой графе укажите мне КБК. Когда я ввожу КБК автоматически формируется ИКЗ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ъект закупки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Размер аванса (процентов)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ланируемые платежи (тыс. рублей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Единица измерения 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Количество (объем) закупаемых товаров, работ, услуг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Размер обеспечения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Информация о банковском сопровождении контрактов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внесения изменений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Уполномоченный орган (учреждение)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наимено</w:t>
              <w:softHyphen/>
              <w:t xml:space="preserve">вание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писание 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текущий финансовый год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плановый период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последующие годы 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код по ОКЕИ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наимено</w:t>
              <w:softHyphen/>
              <w:t xml:space="preserve">вание 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всего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в том числе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заявки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исполнения контракта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</w:tr>
      <w:tr>
        <w:trPr/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1-ый год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2-ой год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текущий год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плановый период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оследующие годы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</w:tr>
      <w:tr>
        <w:trPr/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1-ый год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2-ой год 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2</w:t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.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.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5.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5.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727"/>
        <w:gridCol w:w="2910"/>
        <w:gridCol w:w="727"/>
        <w:gridCol w:w="2911"/>
        <w:gridCol w:w="6"/>
        <w:gridCol w:w="17"/>
      </w:tblGrid>
      <w:tr>
        <w:trPr/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Плотников Юрий Иванович, Глава администрации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15"/>
                <w:szCs w:val="15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ЛОТНИКОВ ЮРИЙ ИВАНОВИ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.П. </w:t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ф.и.о. ответственного исполнителя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2427"/>
        <w:gridCol w:w="1620"/>
        <w:gridCol w:w="2428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ид документа (измененный (1)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змен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 подготовке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Совокупный годовой объем закупок (справочно) 1265.100 тыс. рубле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076"/>
        <w:gridCol w:w="2366"/>
        <w:gridCol w:w="1223"/>
        <w:gridCol w:w="1821"/>
        <w:gridCol w:w="3421"/>
        <w:gridCol w:w="1543"/>
        <w:gridCol w:w="846"/>
        <w:gridCol w:w="952"/>
        <w:gridCol w:w="1133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/п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Идентификационный код закупк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9"/>
                <w:szCs w:val="9"/>
              </w:rPr>
              <w:t>(КБК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именование объекта закупк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0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2</w:t>
              <w:br/>
              <w:br/>
              <w:t>2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.700</w:t>
              <w:br/>
              <w:br/>
              <w:t>1100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етод сопоставимых рыночных цен (анализа рынка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ализ ры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br/>
        <w:br/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727"/>
        <w:gridCol w:w="2910"/>
        <w:gridCol w:w="727"/>
        <w:gridCol w:w="2911"/>
        <w:gridCol w:w="6"/>
        <w:gridCol w:w="17"/>
      </w:tblGrid>
      <w:tr>
        <w:trPr/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Плотников Юрий Иванович, Глава администрации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  <w:r>
              <w:rPr>
                <w:rFonts w:eastAsia="Tahoma" w:cs="Tahoma" w:ascii="Tahoma" w:hAnsi="Tahoma"/>
                <w:sz w:val="13"/>
                <w:szCs w:val="13"/>
              </w:rPr>
              <w:t xml:space="preserve">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ПЛОТНИКОВ ЮРИЙ ИВАНОВИ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М.П. </w:t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(ф.и.о. ответственного исполнителя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33E3A3E12A83EF5216FBFBB0F8BFF85A087C346AA486784BBB30AAB91CF29098579E5568243F76aEF" TargetMode="External"/><Relationship Id="rId3" Type="http://schemas.openxmlformats.org/officeDocument/2006/relationships/hyperlink" Target="consultantplus://offline/ref=41C533E3A3E12A83EF5216FBFBB0F8BFF85A087C346AA486784BBB30AAB91CF29098579E5568243E76aEF" TargetMode="External"/><Relationship Id="rId4" Type="http://schemas.openxmlformats.org/officeDocument/2006/relationships/hyperlink" Target="consultantplus://offline/ref=41C533E3A3E12A83EF5216FBFBB0F8BFFB5208793C6BA486784BBB30AA7Ba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8:00Z</dcterms:created>
  <dc:creator>СисАдм</dc:creator>
  <dc:description/>
  <cp:keywords/>
  <dc:language>en-US</dc:language>
  <cp:lastModifiedBy>Иван</cp:lastModifiedBy>
  <cp:lastPrinted>2017-01-27T16:11:00Z</cp:lastPrinted>
  <dcterms:modified xsi:type="dcterms:W3CDTF">2018-04-14T08:06:00Z</dcterms:modified>
  <cp:revision>8</cp:revision>
  <dc:subject/>
  <dc:title>      Администрация</dc:title>
</cp:coreProperties>
</file>