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9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9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9 от 07.11.2014 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 сельского  поселения  на 2014-2020гг.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а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9 от 07.11.2014 «Об утверждении муниципальной  программы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 сельского  поселения  на 2014-2020гг.» (далее – 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финансирования из местного бюджета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567,7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2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6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4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211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178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50,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Раздел 4. Ресурс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из местного бюджета составит 567,7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2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6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4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211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178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50,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 № 99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ий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Чернояр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6"/>
        <w:gridCol w:w="1375"/>
        <w:gridCol w:w="900"/>
        <w:gridCol w:w="862"/>
        <w:gridCol w:w="863"/>
        <w:gridCol w:w="711"/>
        <w:gridCol w:w="1016"/>
        <w:gridCol w:w="868"/>
        <w:gridCol w:w="868"/>
        <w:gridCol w:w="223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>
          <w:trHeight w:val="11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 № 99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  сельского  поселения  на 2014-2020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0:00Z</dcterms:created>
  <dc:creator>ynushkevich</dc:creator>
  <dc:description/>
  <cp:keywords/>
  <dc:language>en-US</dc:language>
  <cp:lastModifiedBy>User</cp:lastModifiedBy>
  <dcterms:modified xsi:type="dcterms:W3CDTF">2017-11-16T04:51:00Z</dcterms:modified>
  <cp:revision>4</cp:revision>
  <dc:subject/>
  <dc:title/>
</cp:coreProperties>
</file>