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992" w:right="851" w:gutter="0" w:header="72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08.11.20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98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1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8.11.2017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8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№ 81-п от 07.11.2014  «Об утверждении муниципальной  программы «Благоустройство территории Чернояровского сельсовета на  2014 – 2020 годы»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 xml:space="preserve">     </w:t>
      </w:r>
      <w:r>
        <w:rPr/>
        <w:t>В целях повышения результативности исполнения действующей муниципальной программы в сфере благоустройств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Чернояровского сельсовета № 88/1-п от 25.11.2013 «О Порядке формирования реализации и оценки эффективности реализации муниципальных программ в муниципальном образовании Чернояровский сельсовет», руководствуясь Уставом муниципального образования Чернояров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81-п от 07.11.2014 «Об утверждении муниципальной  программы «Благоустройство территории Чернояровского сельсовета на 2014 – 2020 годы» (далее – Программа) следующие изменения и дополнения: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из местного бюджета составит 553,4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. – 25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. – 146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. – 65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. – 8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. – 22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30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30,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1-2 к Программе изложить в новой редакции согласно Приложениям №№1-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Ю.И. Пл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ому отделу Ташлинского района, бухгалтеру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sectPr>
          <w:headerReference w:type="default" r:id="rId3"/>
          <w:type w:val="nextPage"/>
          <w:pgSz w:w="11906" w:h="16838"/>
          <w:pgMar w:left="992" w:right="851" w:gutter="0" w:header="72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08.11.2017 № 98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Благоустройство территории Чернояровского сельсовет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Чернояровского сельсовет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19"/>
        <w:gridCol w:w="1475"/>
        <w:gridCol w:w="93"/>
        <w:gridCol w:w="708"/>
        <w:gridCol w:w="851"/>
        <w:gridCol w:w="852"/>
        <w:gridCol w:w="852"/>
        <w:gridCol w:w="851"/>
        <w:gridCol w:w="709"/>
        <w:gridCol w:w="705"/>
        <w:gridCol w:w="29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3011" w:leader="none"/>
              </w:tabs>
              <w:ind w:left="720" w:right="17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рганизация уличного освещ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217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3011" w:leader="none"/>
              </w:tabs>
              <w:ind w:left="720" w:right="175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й в границах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3011" w:leader="none"/>
              </w:tabs>
              <w:ind w:left="720" w:right="175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Содержание мест захорон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кладбищ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памят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мест массового отдыха населения в границах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аловка свалк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анитарной зоны источников питьевой в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Чернояровский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08.11.2017 № 98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Благоустройство территории Чернояровского сельсовета на 2014-2020 годы»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 показателях (индикаторах) муниципальной программы, и их 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рганизация уличного освещ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электро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Содержание мест захорон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лощадь расчищенной территории кладбищ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и реконструированных  памятников и обел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рашенных, отремонтированных о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ревьев после формовочной, санитарной обрезки, а также удаленных сухостойки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несанкционированных свалок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ных скважин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граждений охранных зон источников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567" w:right="720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Calibri" w:hAnsi="Calibri" w:eastAsia="Calibri" w:cs="Times New Roman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rFonts w:eastAsia="Calibri"/>
      <w:kern w:val="2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9:00Z</dcterms:created>
  <dc:creator>ynushkevich</dc:creator>
  <dc:description/>
  <cp:keywords/>
  <dc:language>en-US</dc:language>
  <cp:lastModifiedBy>selsovet</cp:lastModifiedBy>
  <dcterms:modified xsi:type="dcterms:W3CDTF">2017-11-27T05:23:00Z</dcterms:modified>
  <cp:revision>7</cp:revision>
  <dc:subject/>
  <dc:title/>
</cp:coreProperties>
</file>