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ЯРО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1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  <w:r>
        <w:rPr/>
        <w:t>с. Черноярово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</w:t>
      </w:r>
    </w:p>
    <w:p>
      <w:pPr>
        <w:pStyle w:val="FR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</w:t>
      </w:r>
    </w:p>
    <w:tbl>
      <w:tblPr>
        <w:tblW w:w="43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832"/>
      </w:tblGrid>
      <w:tr>
        <w:trPr>
          <w:trHeight w:val="2101" w:hRule="exact"/>
        </w:trPr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 утверждении  основных направлений бюджетной и налоговой политики на 2018 год и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целях подготовки проекта бюджета МО  Чернояровский  сельсовет на 2018 год и на плановый период 2019 и 2020 годов, в соответствии с требованиями ст. ст. 172, 184.2 Бюджетного кодекса Российской Федерации, ст. 32 Положения о бюджетном процессе в МО Чернояровский сельсовет, утвержденного решением Совета депутатов от 30.06.2016 г. № 6/33-рс, администрация МО Чернояровский сельсовет ПОСТАНОВЛЯЕ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1. Основные направления </w:t>
      </w:r>
      <w:r>
        <w:rPr>
          <w:sz w:val="28"/>
          <w:szCs w:val="28"/>
        </w:rPr>
        <w:t>бюджетной и налоговой политики в МО Чернояровский сельсовет  на 2018 год и на плановый период 2019 и 2020 годов,</w:t>
      </w:r>
      <w:r>
        <w:rPr>
          <w:sz w:val="28"/>
        </w:rPr>
        <w:t xml:space="preserve"> согласно Приложениям 1, 2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Постановление 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Ю.И. Пло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финансовому отде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08.11.2017 №  95-п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ой политики на 2018 год и на плановый период 2019 и 2020 годов</w:t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Основные направления налоговой политики на 2018 год и на плановый период 2019 и 2020 годов (далее – Основные направления налоговой политики)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стратегии развития Оренбургской области и Ташлинского района  до 2020 года и на период до 2030 года. Кроме того, при определении  налоговой политики на ближайшую перспективу использованы сценарные условия социально-экономического развития  муниципального образования Чернояровский сельсовет на 2018 год и плановый период 2019 и 2020 го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направления налоговой политики  муниципального образования Чернояровский сельсовет разработаны на основе налоговой политики Российской Федерации, Оренбургской области и Ташлинского района и используются при составлении проекта бюдже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 налоговой политики в 2018-2020 годы является обеспечение сбалансированности бюджета при  сохранении оптимальной налоговой нагрузки, обеспечивающей  развитие экономики, рост налогооблагаемой базы и дополнительных поступлени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чередного  планируемого трехлетнего периода не ожидается изменений Налогового Кодекса Российской Федерации (далее – НК РФ) в ч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личения налоговой нагрузки на экономику. При этом </w:t>
      </w:r>
      <w:r>
        <w:rPr>
          <w:sz w:val="28"/>
          <w:szCs w:val="28"/>
        </w:rPr>
        <w:t>в очередном году и плановом периоде предстоит интегрировать уже существующие положения НК РФ в мест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 налоговая политика в среднесрочном периоде  будет направлена на обеспечение устойчивого развития экономики и социальной стабильности в муниципальном образовании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ая  политика в 2018 году и плановые периоды 2019-2020г направлена на безусловное соблюдение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я с проектов  на 2018 год и плановый период 2019-2020 годов, в процессе составления, утверждения и исполнения бюджета  интегрируется процесс ведения  реестра источников доход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формирования  бюджета на 2018-2020 годы в соответствии с пунктом 1 статьи 160.1 БКРФ  администраторами доходов бюджета поселения разработаны и утверждены методики прогнозирования поступлений доходов в соответствии с общими требованиями  утвержденными постановлением Правительства Российской Федерации от 23 июня 2016 года № 574 «Об утверждении Общих требований  к методике прогнозирования поступлений доходов в бюджеты бюджетной системы Российской Федерации, разрабатываемой главными администраторами доходов бюджетной систем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налоговой политики на 2018-2020годы не предполагают в среднесрочной перспективе внесения радикальных изменений в муниципальные правовые акты о на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ть увеличение налогового потенциала налоговой систем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ть повышение уровня собираемости собственн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сокращению размера недоим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ая политика должна быть ориентирована в первую очередь на мобилизацию налоговых доходов поселения за счет развития внутреннего налогового потенц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ые поступления в бюджет поселения могут быть получены в результате проведения мероприятий по повышению качества администрирования доходов бюджета поселения и оптимизации существующей системы налоговых льгот по местным налогам на основе проведения оценки эффективности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основную долю доходов местного бюджета составляет НДФЛ, в основу налогообложения доходов физических лиц должен быть положен принцип совершенствования контроля за полнотой и своевременностью его у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на постоянной основе осуществлять мониторинг задолженности налога, динамики фонда заработной платы, среднемесячной номинальной начисленной заработной платы, а также сумм налоговых вы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налогового законодательства в настоящее время  огромное значение уделяется   кадастровой оценк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важнейшей задачей  в 2017-2019 годах является актуализация кадастровой стоимости объектов имущества. От качества этой работы зависит доходная часть  местного бюджета и реальная налоговая нагрузка на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ложений НК РФ для перехода на определение налоговой базы, исходя из кадастровой оценки имущества по налогу на имущество физических лиц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еднесрочном периоде продолжится совместная работа с налоговыми органами по увеличению уровня собираемости налогов и сборов, снижению задолженности по налогам и сборам, подлежащим зачислению в бюджет поселения Черноя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усилия по исполнению доходной  части бюджета будут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боту с недоимщиками по погашению накопленной задолженности по начисленным налогам, штрафам и пен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ктивизации деятельности по воспитанию у налогоплательщиков налог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более активное содействие налоговым органам в повышении собираемости местных налогов. Для поселения это имеет принципиальное значение, так как налог на доходы физических лиц, земельный налог и налог на имущество физических лиц составляют основную долю поступлений бюджета поселения Черноя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рехлетней перспективе продолжится работа по реализации мероприятий, направленных на повышение качества администрирования доходов бюджета поселения, которая включает осуществл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ведение систематического мониторинга платежей в разрезе доходных источ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собираемости имущественных налогов и увеличения налогооблагаемой базы в среднесрочном периоде планируе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зъяснительную работу о порядке, способах и сроках уплаты имущественных налогов, о льготах, предоставляемых налогоплательщикам, а также об использовании Интернет- сервисов 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работу  с недобросовестными налогоплательщиками в части погашения имеющейся задолженности, уплаты штрафов и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данных мероприятий позволит выявить имеющиеся резервы, возможности для усиления работы по администрированию налоговых и неналоговых платежей, и позволит обеспечить в среднесрочной перспективе реальный ежегодный прирост доходов бюджета поселения Черноя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Чернояров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  08.11.2017  №   9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ной политик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на 2018 год и на плановый период 2019–2020 годов разработаны с учетом стратегических целей, сформулированных в посланиях Президента Российской Федерации Федеральному Собранию, Указах Президента Российской Федерации Указах Президента Российской Федерации от 7 мая 2012 года № 597–599, № 606 (далее – Указы Президента), стратегий развития Оренбургской области и  Ташлинского района до 2020 года и на период до 2030 года. 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бюджетной политики на ближайшую перспективу использованы сценарные условия социально-экономического развития муниципального образования Чернояровский сельсовет на 2018 год и плановый период 2019 и 2020 годо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тличительной особенностью основных направлений бюджетной политики на предстоящий период является   реализация комплекса мер по обеспечению устойчивого развития экономики и социальной стабильности муниципального образования Чернояровский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тратегические направления, </w:t>
      </w:r>
      <w:r>
        <w:rPr>
          <w:b/>
          <w:bCs/>
          <w:color w:val="000000"/>
          <w:sz w:val="28"/>
          <w:szCs w:val="28"/>
          <w:lang w:eastAsia="en-US"/>
        </w:rPr>
        <w:t>цели и задачи бюджетной политики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на 2018–2020 годы</w:t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 формирование бюджета поселения на 2018 год и плановый период 2019 и 2020 годов будет основываться на бюджетном прогнозе Ташлинского района на долгосрочный период до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уществующих тенденций замедления темпов экономического роста формирование проекта бюджета поселения на 2018 год и на плановый период 2019 и 2020 годов будет осуществляться исходя из консервативных сценариев прогноза основных параметр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 бюджета в первоочередном порядке будут включаться расходы на финансирование действующих расходных обязательств муниципального образования Чернояровский сельсовет,  расходы на финансирование принимаемых расходных обязательств будут включаться только при наличии источников  финансирования и  исходя из их приорит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формируется на трех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 в прогнозируемой трехлетке будет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ределение приоритетов расходования бюдже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, доступности и результативности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услуг  оказываемых муниципальными учрежд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ижение показателей муниципальных заданий на оказание услуг (выполнение работ), установл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расчета норматива затрат на оказание услуг и выполнени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кращение неэффективных расходов на содержание учреждений, находящихся на балансе муниципального образования Чернояр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на культуру будет осуществляться с учетом необходимости выполнения приоритетных мероприятий, обеспечивающих решение задач, поставленных в майских Указах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поручений Президента Российской Федерации, начиная с 2017 года, в решении о бюджете поселения будет отражается информация об объемах бюджетных ассигнований, направляемых на поддержку молодой семь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18</w:t>
      </w:r>
      <w:r>
        <w:rPr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2020 годах будет продолжена работа по развитию физической культуры и спорта в муниципальном образовании Чернояровский сельсовет. Одним из основных направлений  будет являться проведение физкультурно-массовых и спортивных мероприятий для всех групп населения. </w:t>
      </w: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 xml:space="preserve">сфере культуры основные усилия будут направлены на развитие учреждений культуры, сохранение культурного и исторического наследия, развитие творческого потенциала населения поселения, создание условий для улучшения доступа населения </w:t>
      </w:r>
      <w:r>
        <w:rPr>
          <w:rStyle w:val="Appleconvertedspace"/>
          <w:sz w:val="28"/>
          <w:szCs w:val="28"/>
          <w:shd w:fill="FFFFFF" w:val="clear"/>
        </w:rPr>
        <w:t xml:space="preserve">к культурным ценностям путем информатизации  данной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расходов бюджета поселения на реализацию муниципальных программ в 2018–2020 годах необходим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бюджетных ассигнований на реализацию муниципальных программ муниципального образования Чернояровский сельсовет исходя, из ожидаем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показателей (индикаторов) муниципальных программ в целях исключения формальных показателей, не характеризующих выполнение 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оказателей муниципальных заданий на оказание услуг (выполнение работ) в соответствие с показателями, установленными в муниципальн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Чернояровский сельсовет будут учт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менения законодательства в части перераспределения полномочий  между муниципальным образованием Чернояровский сельсовет и рай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полнение передаваемых муниципальным образованием Чернояровский сельсовет полномочий на уровень района на основании заключенных соглашений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, для  чего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ивно использовать оценку эффективности бюджетных расходов начиная с этапа планирования расходов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рассмотреть вопрос об организации мониторинга бюджетной сети (количество учреждений, количество персонала, используемые фонды, объемы и качество предоставляемых муниципальных услуг в разрезе подведомственных учреждений)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провести оценку потребности в учреждениях с учетом необходимого (желаемого) уровня обеспеченности муниципальными услугами, в том числе исходя из сложившейся структуры рас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 информации о муниципальных финансах, повышения доступности и понятности информации о бюджете будет продолжена работа, обновление и расширение сведений на сайте администрации Ташлинского района в разделе «Бюджет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сполнением бюджета муниципального образования Чернояровский сельсовет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сполнение  бюджета муниципального образования Чернояровский сельсовет на основе кассового пл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ланирование кассовых разрывов и резервов их покры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ствование управления ликвидностью бюджета муниципального образования Чернояровский сельсовет в целях эффективного использования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ствование процедуры кассового исполнения бюджета поселения, осуществляемого через лицевые счета, открытые управлении федерального казначе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вершенствование методов и усиление предварительного контроля в части санкционирования операций по расходованию  бюджетных средств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муниципального образования Чернояровский сельсовет для их осущест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учета и отчетност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является ограничение дефицита бюджет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вышение расходов над доходами бюджета поселения возможно лишь при наличии нераспределенных остатков средств на счете бюджета </w:t>
      </w:r>
      <w:r>
        <w:rPr>
          <w:sz w:val="28"/>
          <w:szCs w:val="28"/>
        </w:rPr>
        <w:t>муниципального образования Чернояровский сельсов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начало очередного финансового года. 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сновным направлением бюджетной политики в сфере контроля за целевым и эффективным использованием бюджетных средств в 2018-2020 годах б</w:t>
      </w:r>
      <w:r>
        <w:rPr>
          <w:sz w:val="28"/>
          <w:szCs w:val="28"/>
        </w:rPr>
        <w:t>удет являться контроль, направленный на пресечение неправомерного, нецелевого, неэффективного и (или) нерезультативного использования бюджетных средств, а также вовлечение Контрольно-счетной палаты муниципального образования в процедуру согласования муниципальных программ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9:00Z</dcterms:created>
  <dc:creator>User</dc:creator>
  <dc:description/>
  <cp:keywords/>
  <dc:language>en-US</dc:language>
  <cp:lastModifiedBy>selsovet</cp:lastModifiedBy>
  <cp:lastPrinted>2016-11-22T10:31:00Z</cp:lastPrinted>
  <dcterms:modified xsi:type="dcterms:W3CDTF">2017-11-22T10:31:00Z</dcterms:modified>
  <cp:revision>264</cp:revision>
  <dc:subject/>
  <dc:title> </dc:title>
</cp:coreProperties>
</file>