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17  № 9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«О снятие с учета, в качестве нуждающихся в улучшении жилищных усло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. 56 п.1  Жилищного Кодексом РФ, на основании ст. 9 п.1 Закона Оренбургской области от 23.11.2005 года №2733/489-ОЗ «О порядке ведения органами местного самоуправления учета  граждан в качестве нуждающихся в жилых помещениях, предоставляемых по договорам социального найма»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нять с регистрационного учета граждан, нуждающихся в улучшении жилищных условий, в связ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раты оснований, дающих право на получение жилого помещения по договору социального найм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а Юрия Николаевич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1. Кашапова Султана Валерьевич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И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Разослано: прокурору района, администрации района, Кашапову С.В., Сергееву Ю.Н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9:00Z</dcterms:created>
  <dc:creator>СисАдм</dc:creator>
  <dc:description/>
  <cp:keywords/>
  <dc:language>en-US</dc:language>
  <cp:lastModifiedBy>selsovet</cp:lastModifiedBy>
  <cp:lastPrinted>2017-11-08T13:06:00Z</cp:lastPrinted>
  <dcterms:modified xsi:type="dcterms:W3CDTF">2017-11-08T07:09:00Z</dcterms:modified>
  <cp:revision>2</cp:revision>
  <dc:subject/>
  <dc:title>      Администрация</dc:title>
</cp:coreProperties>
</file>