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7  №  9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ожаров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Руководствуясь Федеральным законом РФ от 21.12.1994 № 69- ФЗ « О пожарной безопасности», Федеральным законом от 06.10.2003 № 131- ФЗ « Об общих принципах организации местного самоуправления в Российской Федерации», в целях профилактики возникновения пожаров, разъяснения гражданам по месту их жительства мер пожарной безопасности в быту, проведения  профилактических мероприятий, повышения уровня противопожарной защиты объектов, расположенных на территории населенных пунктов, предотвращения гибели и травмирования людей на пожарах </w:t>
      </w:r>
      <w:r>
        <w:rPr>
          <w:sz w:val="28"/>
          <w:szCs w:val="28"/>
        </w:rPr>
        <w:t>, а также во исполнении пункта 2.4. Решения от 08.01.2016 г. № 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иссии Правительства Оренбургской области по предупреждению и ликвидации чрезвычайных ситуаций и обеспечению пожарной безопас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ь рабочую группу по профилактике пожаров в  жилом сектор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6-п от 15.01.2016 года « О создании рабочей группы по профилактике пожаров в жилом сектор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8.10.2017  №  91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ГРУППА ДЛЯ ПРОВЕДЕНИЯ РЕЙДОВ ПО ПРОФИЛАКТИКЕ ПОЖАРОВ В МЕСТАХ ПРОЖИВАНИЯ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Плотников Ю.И. – глава администрации МО Чернояровский сельсов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руководитель 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2.   Ковалевская   Ю.Н.- специалист 1 категории администрации Чернояровского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3.   Юркова  Т.Н.- член рабочей группы, специалист 2 категори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анькин А.В.- мастер участка распределительных сетей Ташлинского РЭС ( по  согласованию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 Кузнецова Т.И.- уборщица администрации Чернояровского сель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 Яковлева Е.Г.- уборщица Чернояровского СД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 Кускеева Н.Н.- уборщица Чернояровского СД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Цветков П.П.- сторож Чеботаревского С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 Юркова К.Е.- сторож Жигалинского СК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Юркова Л.В.- социальный работник(по согласованию)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СисАдм</dc:creator>
  <dc:description/>
  <cp:keywords/>
  <dc:language>en-US</dc:language>
  <cp:lastModifiedBy>selsovet</cp:lastModifiedBy>
  <cp:lastPrinted>2017-10-17T16:53:00Z</cp:lastPrinted>
  <dcterms:modified xsi:type="dcterms:W3CDTF">2017-10-17T10:54:00Z</dcterms:modified>
  <cp:revision>2</cp:revision>
  <dc:subject/>
  <dc:title>      Администрация</dc:title>
</cp:coreProperties>
</file>