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1.10.2017   №  8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2924810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06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1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«Об уполномоченном лице по утверждению схем газоснабжения и газификации»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1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3pt;height:80.5pt;mso-wrap-distance-left:0pt;mso-wrap-distance-right:9pt;mso-wrap-distance-top:0pt;mso-wrap-distance-bottom:0pt;margin-top:3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уполномоченном лице по утверждению схем газоснабжения и газификации»»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28"/>
          <w:szCs w:val="28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 постановлением Правительства РФ от 30.12.2013 № 1314 « Об утверждении правил подключения (технологического присоединения) объектов капитального строительства к сетям газораспределения, а также изменении и признании утратившими силу некоторых актов Правительства Российской Федерации,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уполномоченным лицом в части утверждения схем газоснабжения и газификации, отображающих межпоселковые газопроводы и газопроводы – вводы к населенным пунктам, от имени муниципального образования Чернояровский сельсовет Ташлинского района Оренбургской области, главу администрации Чернояровского сельсовета – Плотникова Юрия Иванович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Ю.И. Плотнико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, филиалу АО «Газпромгазорапределение Оренбург».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5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7-10-16T10:45:00Z</dcterms:modified>
  <cp:revision>2</cp:revision>
  <dc:subject/>
  <dc:title>      Администрация</dc:title>
</cp:coreProperties>
</file>