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R2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2010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 О С Т А Н О В Л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 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10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/1-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с. Чернояр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едении публичных слушаний  по проекту внесения изменений в 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Правил благоустройства, действующих на территории муниципального образования Чернояровский сельсовет Ташлинского района Оренбургской области в соответствие с действующим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 Уставом муниципального образования Чернояровский сельсовет Ташлинского района Оренбургской области, Положением о публичных слушаниях на территории муниципального образования Чернояровский сельсовет Ташлинского района Оренбургской области», утвержденным Решением Совета депутатов муниципального образования  № 10/58-рс от 20.12.2016г.  «Об утверждении Положения о публичных слушаниях </w:t>
      </w:r>
      <w:r>
        <w:rPr>
          <w:sz w:val="28"/>
          <w:szCs w:val="28"/>
        </w:rPr>
        <w:t xml:space="preserve"> </w:t>
      </w:r>
      <w:r>
        <w:rPr/>
        <w:t xml:space="preserve">на территории муниципального образования Чернояровский сельсовет Ташлинского района Оренбургской области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/>
        <w:t>Назначить и провести публичные слушания по проекту внесения изменений в 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на 1 ноября 2017 года в 17 часов 00 минут в Чернояровском СДК по адресу: с. Черноярово, ул. Советская, д.3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/>
        <w:t>Определить порядок ознакомления с материалами по проекту Правил благоустройства  территории муниципального образования Чернояровский сельсовет Ташлинского района Оренбургской области:</w:t>
      </w:r>
    </w:p>
    <w:p>
      <w:pPr>
        <w:pStyle w:val="Normal"/>
        <w:ind w:firstLine="426"/>
        <w:jc w:val="both"/>
        <w:rPr/>
      </w:pPr>
      <w:r>
        <w:rPr/>
        <w:t>- место: Чернояровский СДК;</w:t>
      </w:r>
    </w:p>
    <w:p>
      <w:pPr>
        <w:pStyle w:val="Normal"/>
        <w:ind w:firstLine="426"/>
        <w:jc w:val="both"/>
        <w:rPr/>
      </w:pPr>
      <w:r>
        <w:rPr/>
        <w:t>- время: с 10-00 до 13.00 и с 14-00 до 16-00 в рабочие дни кроме пятницы;</w:t>
      </w:r>
    </w:p>
    <w:p>
      <w:pPr>
        <w:pStyle w:val="Normal"/>
        <w:ind w:firstLine="426"/>
        <w:jc w:val="both"/>
        <w:rPr/>
      </w:pPr>
      <w:r>
        <w:rPr/>
        <w:t xml:space="preserve">- на официальном сайте Ташлинского района </w:t>
      </w:r>
      <w:hyperlink r:id="rId2">
        <w:r>
          <w:rPr>
            <w:rStyle w:val="InternetLink"/>
          </w:rPr>
          <w:t>www.tl.orb.ru</w:t>
        </w:r>
      </w:hyperlink>
      <w:r>
        <w:rPr/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/>
        <w:t>Ответственным за организацию подготовки, включая регистрацию вопросов и предложений по проекту  Правил благоустройства  территории муниципального образования Чернояровский сельсовет Ташлинского района Оренбургской области, а также за организацию проведения публичных слушаний назначить Плотникова Ю.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426"/>
        <w:jc w:val="both"/>
        <w:rPr/>
      </w:pPr>
      <w:r>
        <w:rPr/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ind w:firstLine="426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Ю.И. Плотников</w:t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Admin</dc:creator>
  <dc:description/>
  <cp:keywords/>
  <dc:language>en-US</dc:language>
  <cp:lastModifiedBy>selsovet</cp:lastModifiedBy>
  <cp:lastPrinted>2017-02-14T10:45:00Z</cp:lastPrinted>
  <dcterms:modified xsi:type="dcterms:W3CDTF">2017-11-14T07:32:00Z</dcterms:modified>
  <cp:revision>3</cp:revision>
  <dc:subject/>
  <dc:title/>
</cp:coreProperties>
</file>