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05.10.2017   № 86-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  пожарной безопасности на территории МО Чернояровский сельсовет в осенне – зимний период 2017/2018  год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пожарной безопасности в муниципальном образовании Чернояровский сельсовет, во исполнении постановления главы  Ташлинского района  от 29.09.2017 г. № 682 п «О мерах по обеспечению пожарной безопасности в осенне - зимний период 2017/2018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на территории сельсовета месячник пожарной безопасности со 2 по 3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комплекс мер по обеспечению пожарной безопасности в осеннее  - зимний период 2017/2018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№ 86-п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5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МО Чернояровский сельсовет в осенне - зимний  период 2017/2018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99"/>
        <w:gridCol w:w="1866"/>
        <w:gridCol w:w="22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обеспечению пожарной безопасности на территории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овалевская Ю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6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>Рассмотрение на заседании комиссии ГО и ЧС вопросов обеспечения пожарной безопас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6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оперативных групп из числа представителей органов местного самоуправления, членов добровольной пожарной охраны, для проведения профилактической работы по предупреждению пожаров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противопожарного инвентаря, а также доступности подъездов пожарной техники к зданиям и сооружениям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Ю.И. Плотник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Ю.И. Пло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ок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тить использование пиротехнических изделий в период проведения массовых мероприятий в помещениях, зданиях, сооружен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Ю.И. Плотник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наружное освещение территорий населенных пунктов в темное время суток для быстрого нахождения пожарных гидрантов. Установить или обновить имеющиеся указатели местонахождения пожарных гидран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9:00Z</dcterms:created>
  <dc:creator>Admin</dc:creator>
  <dc:description/>
  <cp:keywords/>
  <dc:language>en-US</dc:language>
  <cp:lastModifiedBy>selsovet</cp:lastModifiedBy>
  <cp:lastPrinted>2016-03-24T10:06:00Z</cp:lastPrinted>
  <dcterms:modified xsi:type="dcterms:W3CDTF">2017-10-05T05:59:00Z</dcterms:modified>
  <cp:revision>4</cp:revision>
  <dc:subject/>
  <dc:title/>
</cp:coreProperties>
</file>