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29.09.2017 </w:t>
            </w:r>
            <w:r>
              <w:rPr>
                <w:sz w:val="28"/>
              </w:rPr>
              <w:t xml:space="preserve">  №  </w:t>
            </w:r>
            <w:r>
              <w:rPr>
                <w:b/>
                <w:sz w:val="28"/>
              </w:rPr>
              <w:t>8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на</w:t>
      </w:r>
    </w:p>
    <w:p>
      <w:pPr>
        <w:pStyle w:val="Normal"/>
        <w:rPr/>
      </w:pPr>
      <w:r>
        <w:rPr>
          <w:sz w:val="28"/>
          <w:szCs w:val="28"/>
        </w:rPr>
        <w:t>4 квартал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работы администрации муниципального образования Чернояровского сельсовета на 4 квартал 2017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бнародова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лавы администрации №   82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29.09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АДМИНИСТРАЦИИ ЧЕРНОЯРОВСКОГО СЕЛЬСОВЕТА НА  4 КВАРТАЛ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24"/>
        <w:gridCol w:w="48"/>
        <w:gridCol w:w="1750"/>
        <w:gridCol w:w="38"/>
        <w:gridCol w:w="2121"/>
        <w:gridCol w:w="20"/>
        <w:gridCol w:w="17"/>
        <w:gridCol w:w="14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сдать отчеты в РО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ая Ю.Н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Яковлева Н.Г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верка муниципального земельного контро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миссия, администрация сельсов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водить работу согласно ВУ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вести заседание Совета депута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водить регистрацию актов гражданского состоя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Участие в районных семинара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нтроль за исполнением договорных обязательств по оплате за аренду земель с/х назначения по сенокосам и пастбищам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миссия администрация сельсовет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пожарной безопасно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мотру – конкурсу художественной самодеятельност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дминистрация, СД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ходной и расходной базы бюджета администраци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ябрь декабр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СисАдм</dc:creator>
  <dc:description/>
  <cp:keywords/>
  <dc:language>en-US</dc:language>
  <cp:lastModifiedBy>selsovet</cp:lastModifiedBy>
  <cp:lastPrinted>2017-10-04T14:27:00Z</cp:lastPrinted>
  <dcterms:modified xsi:type="dcterms:W3CDTF">2017-10-04T08:27:00Z</dcterms:modified>
  <cp:revision>4</cp:revision>
  <dc:subject/>
  <dc:title>      Администрация</dc:title>
</cp:coreProperties>
</file>