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29.09.2017  №  8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4 Жилищного кодекса Российской Федерации, Постановлением Правительства Российской Федерации от 28.01.2006 № 47  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руководствуясь Федеральным законом от 10.12.2003 № 131-ФЗ «Об общих принципах организации местного самоуправления в Российской Федерации», Уставом муниципального образования Чернояровский  сельсовет Ташлинского района Оренбургской област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Создать на территории муниципального образования Чернояровский сельсовет Ташлинского района Оренбургской области межведомственную комиссию по признанию помещения жилым помещением, жилого помещения непригодным для проживания, многоквартирного дома аварийным и подлежащим снос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(приложение №1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приложение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Style14"/>
        <w:spacing w:before="0" w:after="0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 xml:space="preserve">Глава администрации                                                                      Ю.И. Плотников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/>
        <w:t xml:space="preserve">Разослано: прокурору района, администрации района, на сайт администрации Ташлинского района   </w:t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andard"/>
        <w:tabs>
          <w:tab w:val="clear" w:pos="720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andard"/>
        <w:tabs>
          <w:tab w:val="clear" w:pos="720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>29.09.2017  №  80-п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 О Л О Ж Е Н И 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Чернояровский сельсовет Ташлинского района Оренбургской области (далее - Положение) определяет основные задачи, полномочия и порядок е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ется межведомственной комиссией (далее - Комиссия), создаваемой в этих целях администрацией муниципального образования Чернояровский сельсовет Ташлин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коллегиаль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Комиссия руководств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88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йствие настоящего Положения распространяется на находящиеся в эксплуатации жилые помещения (жилые дома) независимо от формы собственности, расположенные на территории муниципального образования Чернояровский сельсовет Ташлин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ействие настоящего Положения не распространяется на жилые помещения (жилые дома)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муниципального образования Чернояровский сельсовет Ташлинского района Оренбургской области создает в установленном ею порядке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, частного жилищ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едателем Комиссии назначается Глава 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став Комиссии включаются специалисты администрации муниципального образования Чернояровский  сельсовет Ташлинского района Оренбургской области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), на проведение инвентаризации и регистрации объектов недвижимости, находящихся в городских и сельских поселе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4. Собственник жилого помещения (уполномоченное им лицо) привлекаемы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работе Комисси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/>
        </w:rPr>
        <w:t>c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авом совещательного голос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,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и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дачей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, расположенного на территории муниципального образования Чернояровский сельсовет Ташлинского района Оренбургской области, установленным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жилого помещения пригодным (непригодным) для проживания и многоквартирного дома аварийным и подлежащим сносу или реконструкции, утвержденного Постановлением Правительства РФ от 28 января 2006 г. N 47 (далее - Положение о признании жилых помещений непригодными для проживания), и принимает решения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7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ункция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ассмотрение заявления и прилагаемых к нему обосновывающ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перечня дополнительны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лючения (акты) соответствующих органов государственного контроля и надз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лючения проектно-изыскательской организации по результатам обследования элементов ограждающих и несущих конструкций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следование технического состояния жилых поме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ценка соответствия жилых помещений, находящихся на территории муниципального образования Чернояровский сельсовет Ташлинского района Оренбургской области, установленным требования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жилых помещений непригодными для про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оставление заключения об оценке соответствия помещения (многоквартирного дома) требованиям, установленным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жилых помещений непригодными для про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ы Комиссии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сутствовать на заседаниях Комиссии, проводить обследования жилых помещений (если принято решение о проведении такого обследования), участвовать в обсуждении рассматриваемых вопросов и выработки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возможности присутствия на заседании заблаговременно извещать об этом секретар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необходимости направлять секретарю Комиссии свое мнение по вопросам повестки дня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у государственных, общественных и иных организаций и должностных лиц необходимые документы, материалы и информацию о состоянии жилых помещений (жилых дом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кать должностных лиц и специалистов органов исполнительной власти всех уровней, предприятий и организаций независимо от формы собственности (по согласованию с их руководителями) для участия в совместной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кать собственников и нанимателей жилых помещений, работников жилищно-эксплуатационных организаций (компаний) к своевременной подготовке объектов и мест обследования и к участию в работе межведомственной Комиссии при обследовании жилых помещений, многоквартирных жилых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ашивать собственников и нанимателей с целью уточнения вопросов, необходимых для принятия Комиссией окончательного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глашать на заседания Комиссии заявителей, нанимателей и собственников жилых помещений при рассмотрении их за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ывать акт и заключение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ормой работы Комиссии являются заседания, проводимые по мере поступления заявлений. Заседание Комиссии правомочно, если на нем присутствуют не менее двух третей ее членов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5"/>
      <w:bookmarkEnd w:id="0"/>
      <w:r>
        <w:rPr>
          <w:rFonts w:cs="Times New Roman" w:ascii="Times New Roman" w:hAnsi="Times New Roman"/>
          <w:sz w:val="28"/>
          <w:szCs w:val="28"/>
        </w:rPr>
        <w:t>5.3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ствует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ывает акт и заключе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аместитель председателя Комиссии осуществляет функции председателя Комисси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05%23P1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лучае отсутствия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екретар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заявления и прилагаемые к ним обосновывающие документы либо заключения органов, уполномоченных на проведение государственного контроля и надзора, для рассмотрения их на заседаниях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овывает дату и время проведения заседания Комиссии с председателем Комиссии (при его отсутствии - с заместителем председателя Комиссии); информирует заявителя и членов Комиссии о дате и времени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ывает комиссионные обследования технического состояния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авливает на основании выводов Комиссии акт и заклю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яет заключение заявителю и Главе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Для рассмотрения вопроса о признании помещения жилым помещением, жилого помещения пригодным (непригодным) для проживания заявитель представляет в Комиссию документы, определ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5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жилых помещений непригодными для про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выступает орган государственного жилищ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вышеуказан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Комиссия рассматривает поступившее заявление и приложенные к нему документы или заключение органа государственного надзора (контроля) в течение 30 дней с даты регистрации и принимает решение (в виде заключения), указанно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7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жилых помещений непригодными для проживания, либо решение о проведении дополнительного обследования оцениваем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шение Комиссии принимается путем открытого голосования большинством голосов членов Комиссии. В случае равенства голосов голос председательствующего на заседании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члены Комиссии могут выразить свое особое мнение в письменной форме и приложить его к заключению. Секретарь Комиссии в голосовании не участвует.</w:t>
      </w:r>
    </w:p>
    <w:p>
      <w:pPr>
        <w:pStyle w:val="ConsPlusNormal"/>
        <w:ind w:firstLine="540"/>
        <w:jc w:val="both"/>
        <w:rPr/>
      </w:pPr>
      <w:bookmarkStart w:id="1" w:name="P122"/>
      <w:bookmarkEnd w:id="1"/>
      <w:r>
        <w:rPr>
          <w:rFonts w:cs="Times New Roman" w:ascii="Times New Roman" w:hAnsi="Times New Roman"/>
          <w:sz w:val="28"/>
          <w:szCs w:val="28"/>
        </w:rPr>
        <w:t xml:space="preserve">5.9. По окончании работы Комиссия составляет в 3-х экземпляра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ке соответствия помещения (многоквартирного дома) требованиям, установленным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по форме согласно приложению № 1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В случае обследования помещения Комиссия составляет в 3-х экземпляра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помещения по форме согласно приложению № 2 к настоящему Положению. </w:t>
      </w:r>
      <w:bookmarkStart w:id="2" w:name="P124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а основании полученного заключения в течение 30 дней со дня получения заключения администрацией сельсовета принимается решение и издается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за исключением жилых помещений жилищного фонда Российской Федерации и многоквартирных домов, находящихся в федеральной собств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Комиссия в 5-дневный срок со дня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24%23P1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5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постановл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Решение администрации муниципального образования Чернояровский  сельсовет Ташлинского района Оренбургской области, заключение, предусмотренно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22%23P1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5.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гут быть обжалованы заинтересованными лицами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ложению о порядке признания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мещения жилым помещением,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жилого помещения непригодным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ля проживания и многоквартирного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ма аварийным и подлежащим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носу или реконструкции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АКТ ОБСЛЕДОВАНИЯ ПОМЕЩЕНИ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 20____ г.                                                                                              № 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месторасположение помещения, в том числе наименование населенного пунк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и улицы, номера дома и квартиры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ая постановлением администрации _______________________ от 20___г. № _____ "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е председател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я председател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я комиссии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ленов комиссии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частии приглашенных экспертов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ла обследование помещения по заявлению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реквизиты заявителя: Ф.И.О. и адрес - для физического лица, 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организации и занимаемая должность - дл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оставила настоящий акт обследования помеще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адрес, принадлежность помещения, кадастровый номер, год ввода в эксплуатаци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раткое описание состояния жилого помещения, инженерных систем здания, оборудования и механизмов, и прилегающей к зданию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ценка результатов проведенного инструментального контроля и других видов контроля и исследований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ключение межведомственной   комиссии по результатам обследования помеще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акту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результаты инструментального контрол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езультаты лабораторных испытан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результаты исследован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заключения экспертов   проектно-изыскательских   и специализированных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другие материалы по решению межведомстве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ложению о порядке признания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мещения жилым помещением,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жилого помещения непригодным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ля проживания и многоквартирного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ма аварийным и подлежащим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носу или реконструкции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ЖИЛОГО ПОМЕЩЕНИЯ ПРИГОДНЫМ (НЕПРИГОДНЫМ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ЛЯ ПОСТОЯННОГО ПРОЖИВА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                                                                                    №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ая постановлением администрации _______________ муниципального образования от _____________г. №________ "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е председателя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я председателя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я комиссии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членов комисси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             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                                                                 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частии приглашенных экспертов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ных документов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водится перечень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а основании акта межведомственной комиссии, составлен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обследования,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ла заключение о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заключению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еречень рассмотренных документов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акт обследования помещения (в случае проведения обследования)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еречень других материалов, запрошенных межведом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е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собое мнение членов межведомстве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Standard"/>
        <w:tabs>
          <w:tab w:val="clear" w:pos="720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andard"/>
        <w:tabs>
          <w:tab w:val="clear" w:pos="720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8"/>
        </w:rPr>
        <w:t>29.09.2017  №  80-п</w:t>
      </w:r>
    </w:p>
    <w:p>
      <w:pPr>
        <w:pStyle w:val="Standard"/>
        <w:tabs>
          <w:tab w:val="clear" w:pos="720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p>
      <w:pPr>
        <w:pStyle w:val="Standard"/>
        <w:tabs>
          <w:tab w:val="clear" w:pos="720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тников Ю.И. - глава администрации муниципального образования Чернояровский  сельсовет Ташлинского района Оренбургской области</w:t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Standard"/>
        <w:tabs>
          <w:tab w:val="clear" w:pos="720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мисин И.И. – заместитель главы администрации района по оперативному управлению хозяйством.( по согласованию)</w:t>
        <w:tab/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Standard"/>
        <w:tabs>
          <w:tab w:val="clear" w:pos="720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кова Т.Н. - специалист 2 категории администрации Чернояровского сельсовета.</w:t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оданова А.В. – главный архитектор администрации Ташлинского района, секретарь комиссии.(по согласованию);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 Е.Т.  – начальник ГО и ЧС администрации Ташлинского района.( по согласованию);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Трубникова С.А.- главный специалист юго-западного Территориального отдела Роспотребнадзора по Оренбургской области (по согласованию).</w:t>
      </w:r>
    </w:p>
    <w:p>
      <w:pPr>
        <w:pStyle w:val="Standard"/>
        <w:tabs>
          <w:tab w:val="clear" w:pos="720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BA9930C59B06B4C12654A07FD14246479E8B4B09900C45CA2A1E4B83B4A2B36CBD0C6CD88D2A8F7X2L" TargetMode="External"/><Relationship Id="rId3" Type="http://schemas.openxmlformats.org/officeDocument/2006/relationships/hyperlink" Target="consultantplus://offline/ref=7E8BA9930C59B06B4C12654A07FD14246479EBBDBF9500C45CA2A1E4B8F3XBL" TargetMode="External"/><Relationship Id="rId4" Type="http://schemas.openxmlformats.org/officeDocument/2006/relationships/hyperlink" Target="consultantplus://offline/ref=7E8BA9930C59B06B4C12654A07FD14246479E9BCBE9B00C45CA2A1E4B8F3XBL" TargetMode="External"/><Relationship Id="rId5" Type="http://schemas.openxmlformats.org/officeDocument/2006/relationships/hyperlink" Target="consultantplus://offline/ref=7E8BA9930C59B06B4C12654A07FD14246479EBBDBF9500C45CA2A1E4B83B4A2B36CBD0C6CD88D2A9F7X3L" TargetMode="External"/><Relationship Id="rId6" Type="http://schemas.openxmlformats.org/officeDocument/2006/relationships/hyperlink" Target="consultantplus://offline/ref=7E8BA9930C59B06B4C12654A07FD14246479EBBDBF9500C45CA2A1E4B83B4A2B36CBD0C6CD88D2ACF7X1L" TargetMode="External"/><Relationship Id="rId7" Type="http://schemas.openxmlformats.org/officeDocument/2006/relationships/hyperlink" Target="consultantplus://offline/ref=7E8BA9930C59B06B4C12654A07FD14246479EBBDBF9500C45CA2A1E4B83B4A2B36CBD0C6CD88D2A9F7X3L" TargetMode="External"/><Relationship Id="rId8" Type="http://schemas.openxmlformats.org/officeDocument/2006/relationships/hyperlink" Target="consultantplus://offline/ref=7E8BA9930C59B06B4C12654A07FD14246479EBBDBF9500C45CA2A1E4B83B4A2B36CBD0C6CD88D2A9F7X3L" TargetMode="External"/><Relationship Id="rId9" Type="http://schemas.openxmlformats.org/officeDocument/2006/relationships/hyperlink" Target="consultantplus://offline/ref=7E8BA9930C59B06B4C12654A07FD14246479EBBDBF9500C45CA2A1E4B83B4A2B36CBD0FCX3L" TargetMode="External"/><Relationship Id="rId10" Type="http://schemas.openxmlformats.org/officeDocument/2006/relationships/hyperlink" Target="consultantplus://offline/ref=7E8BA9930C59B06B4C12654A07FD14246479EBBDBF9500C45CA2A1E4B83B4A2B36CBD0C6CD88D2ACF7X1L" TargetMode="External"/><Relationship Id="rId11" Type="http://schemas.openxmlformats.org/officeDocument/2006/relationships/hyperlink" Target="consultantplus://offline/ref=7E8BA9930C59B06B4C12654A07FD14246479EBBDBF9500C45CA2A1E4B83B4A2B36CBD0C6CD88D2ADF7X0L" TargetMode="External"/><Relationship Id="rId12" Type="http://schemas.openxmlformats.org/officeDocument/2006/relationships/hyperlink" Target="consultantplus://offline/ref=7E8BA9930C59B06B4C12654A07FD14246479EBBDBF9500C45CA2A1E4B83B4A2B36CBD0C6CD88D2A9F7X3L" TargetMode="External"/><Relationship Id="rId13" Type="http://schemas.openxmlformats.org/officeDocument/2006/relationships/hyperlink" Target="consultantplus://offline/ref=7E8BA9930C59B06B4C12654A07FD14246479EBBDBF9500C45CA2A1E4B83B4A2B36CBD0C6CD88D2A8F7X1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3:00Z</dcterms:created>
  <dc:creator>СисАдм</dc:creator>
  <dc:description/>
  <cp:keywords/>
  <dc:language>en-US</dc:language>
  <cp:lastModifiedBy>selsovet</cp:lastModifiedBy>
  <cp:lastPrinted>2017-07-12T09:42:00Z</cp:lastPrinted>
  <dcterms:modified xsi:type="dcterms:W3CDTF">2017-10-04T08:21:00Z</dcterms:modified>
  <cp:revision>11</cp:revision>
  <dc:subject/>
  <dc:title>      Администрация</dc:title>
</cp:coreProperties>
</file>