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.2017  №  71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righ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по  борьбе с сорной каранти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остью и произрастания,</w:t>
      </w:r>
    </w:p>
    <w:p>
      <w:pPr>
        <w:pStyle w:val="Normal"/>
        <w:tabs>
          <w:tab w:val="clear" w:pos="720"/>
          <w:tab w:val="left" w:pos="142" w:leader="none"/>
          <w:tab w:val="right" w:pos="9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икорастущей конопли</w:t>
      </w:r>
    </w:p>
    <w:p>
      <w:pPr>
        <w:pStyle w:val="Normal"/>
        <w:tabs>
          <w:tab w:val="clear" w:pos="720"/>
          <w:tab w:val="left" w:pos="142" w:leader="none"/>
          <w:tab w:val="righ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реализации  Федерального закона от 08 января 1998 года № 3-ФЗ  «О наркотических средствах и психотропных веществах»,  Федерального закона от 06 октября 2003 года № 131-ФЗ «Об общих принципах организации местного самоуправления в Российской Федерации», Указа Губернатора Оренбургской области от 1сентября 2006 г. №166-ук «О мерах по выявлению и уничтожению дикорастущих и незаконных посевов наркотикосодержащих  культур на территории Оренбургской области», руководствуясь Уставом муниципального образования Чернояров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 Утвердить  План мероприятий </w:t>
      </w:r>
      <w:r>
        <w:rPr>
          <w:sz w:val="28"/>
          <w:szCs w:val="28"/>
        </w:rPr>
        <w:t xml:space="preserve"> по борьбе с сорной карантинной растительностью и произрастания, </w:t>
      </w:r>
      <w:r>
        <w:rPr>
          <w:color w:val="000000"/>
          <w:sz w:val="28"/>
          <w:szCs w:val="28"/>
        </w:rPr>
        <w:t>дикорастущей конопли на территории муниципального образования  Чернояровский сельсовет Ташлинского  района Оренбургской области на 2017 год, согласно приложению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Утвердить состав рабочей группы по реализации Плана мероприятий по борьбе с дикорастущей коноплей, согласно приложению 2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 (</w:t>
      </w:r>
      <w:r>
        <w:rPr>
          <w:color w:val="000000"/>
          <w:sz w:val="28"/>
          <w:szCs w:val="28"/>
        </w:rPr>
        <w:t>обнародования)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                                             Ю.И. Плот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ослано: прокурору района, администрации района, на сайт администрации Ташлинского района   </w:t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  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Чернояровский сельсов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0.07.2017  №  71 - п</w:t>
      </w:r>
    </w:p>
    <w:p>
      <w:pPr>
        <w:pStyle w:val="Normal"/>
        <w:spacing w:before="0" w:after="1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spacing w:before="0" w:after="167"/>
        <w:jc w:val="center"/>
        <w:rPr/>
      </w:pPr>
      <w:r>
        <w:rPr>
          <w:color w:val="000000"/>
          <w:sz w:val="28"/>
          <w:szCs w:val="28"/>
        </w:rPr>
        <w:t>мероприятий  по борьбе с сорной карантинной растительностью и произрастания, дикорастущей конопли на территории муниципального образования  Чернояровский сельсовет Ташлинского  района Оренбургской области на 2017 год</w:t>
      </w:r>
      <w:r>
        <w:rPr/>
        <w:t> 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761"/>
        <w:gridCol w:w="3402"/>
        <w:gridCol w:w="2180"/>
      </w:tblGrid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8"/>
                <w:szCs w:val="28"/>
              </w:rPr>
              <w:t>Срок  проведения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8"/>
                <w:szCs w:val="28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8"/>
                <w:szCs w:val="28"/>
              </w:rPr>
              <w:t>ОМВД России по Ташлинскому району , администрация Чернояровского сельсовет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ояровского</w:t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8"/>
                <w:szCs w:val="28"/>
              </w:rPr>
              <w:t>июль-октябрь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Ташлинскому району , администрация Чернояр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8"/>
                <w:szCs w:val="28"/>
              </w:rPr>
              <w:t>Обязать руководителей и жителей проводить работу по уничтожению конопли на своих территориях и прилегающих к ним участка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8"/>
                <w:szCs w:val="28"/>
              </w:rPr>
              <w:t>Руководители  организаций всех форм собственности на территории муниципального образования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8"/>
                <w:szCs w:val="28"/>
              </w:rPr>
              <w:t>Проведение разъяснительной работы с жителями муниципального образования по уничтожению дикорастущей конопли, с разъяснением  положений законов о незаконном культивировании наркосодержащих растений и мер уголовной и административной ответственности за нарушение действующего  законодательств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шлинскому району , администрация Чернояровского сельсовет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8"/>
                <w:szCs w:val="28"/>
              </w:rPr>
              <w:t>июль-октябрь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8"/>
                <w:szCs w:val="28"/>
              </w:rPr>
              <w:t>Проведение бесед в школе, библиотеках, Домах культуры «Молодежь против наркотиков»,     «Вред от наркотиков» и др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, ОМВД России по Ташлинскому району , администрация Чернояровского сельсовета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8"/>
                <w:szCs w:val="28"/>
              </w:rPr>
              <w:t>июль-октябрь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  земельных участков для установления личности владельца или землепользова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            Чернояровского сельсовет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spacing w:before="0" w:after="1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before="0" w:after="16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4400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167"/>
              <w:jc w:val="right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0" w:after="16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 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ояровский  сельсове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0.07.2017  №  71 - п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1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before="0" w:after="1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по организации работы по </w:t>
      </w:r>
      <w:r>
        <w:rPr>
          <w:sz w:val="28"/>
          <w:szCs w:val="28"/>
        </w:rPr>
        <w:t xml:space="preserve">борьбе с сорной карантинной растительностью и произрастания, </w:t>
      </w:r>
      <w:r>
        <w:rPr>
          <w:color w:val="000000"/>
          <w:sz w:val="28"/>
          <w:szCs w:val="28"/>
        </w:rPr>
        <w:t>дикорастущей конопли на территории муниципального образования  Чернояровский сельсовет Ташлинского  района                                    Оренбургской области на 2017 год </w:t>
      </w:r>
    </w:p>
    <w:p>
      <w:pPr>
        <w:pStyle w:val="Normal"/>
        <w:spacing w:before="0" w:after="167"/>
        <w:jc w:val="center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5489"/>
      </w:tblGrid>
      <w:tr>
        <w:trPr/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before="0" w:after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Чернояровский  сельсовет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before="0" w:after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муниципального образования Чернояровский  сельсовет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before="0" w:after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, землеустроитель муниципального образования Чернояровский  сельсовет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анас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дар Иванович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before="0" w:after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 ОМВД России по Ташлинскому  району Оренбургской области  (по согласованию)</w:t>
            </w:r>
          </w:p>
          <w:p>
            <w:pPr>
              <w:pStyle w:val="Normal"/>
              <w:spacing w:before="0" w:after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 ОМВД России по Ташлинскому  району Оренбургской области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ительный директор ООО «Агрофирма Чеботарёвская»  </w:t>
            </w:r>
            <w:r>
              <w:rPr>
                <w:color w:val="000000"/>
                <w:sz w:val="28"/>
                <w:szCs w:val="28"/>
              </w:rPr>
              <w:t>(по согласованию</w:t>
            </w:r>
            <w:r>
              <w:rPr>
                <w:color w:val="000000"/>
                <w:sz w:val="32"/>
                <w:szCs w:val="32"/>
              </w:rPr>
              <w:t>) </w:t>
            </w:r>
          </w:p>
        </w:tc>
      </w:tr>
    </w:tbl>
    <w:p>
      <w:pPr>
        <w:pStyle w:val="Normal"/>
        <w:spacing w:before="0" w:after="1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1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2:00Z</dcterms:created>
  <dc:creator>СисАдм</dc:creator>
  <dc:description/>
  <cp:keywords/>
  <dc:language>en-US</dc:language>
  <cp:lastModifiedBy>selsovet</cp:lastModifiedBy>
  <cp:lastPrinted>2017-07-12T09:42:00Z</cp:lastPrinted>
  <dcterms:modified xsi:type="dcterms:W3CDTF">2017-08-07T10:52:00Z</dcterms:modified>
  <cp:revision>2</cp:revision>
  <dc:subject/>
  <dc:title>      Администрация</dc:title>
</cp:coreProperties>
</file>