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17  №  69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инятии мер по локализации пожара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асению людей и имущества до прибытия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й Государственной противопожарной службы»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21.12.94г. № 69 ФЗ «О пожарной безопасности» в редакции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своевременного принятия мер по локализации пожара, спасению людей и имущества в границах Чернояровского сельсовета Ташлинского района Оренбургской области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before="100" w:after="100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   </w:t>
      </w:r>
      <w:r>
        <w:rPr>
          <w:color w:val="39465C"/>
          <w:sz w:val="28"/>
          <w:szCs w:val="28"/>
        </w:rPr>
        <w:t>1.Каждый житель сельского поселения, обнаруживший пожар и его признаки (задымление, запах горения или тления различных материалов) обязан немедленно сообщить по телефонам в дежурно-диспетчерскую службу пожарной части по телефону 2-13-66  или по мобильному телефону 112 (при этом необходимо четко назвать место возникновения пожара (название поселка, улицы, номера дома, а также сообщить свою фамил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9465C"/>
          <w:sz w:val="28"/>
          <w:szCs w:val="28"/>
        </w:rPr>
        <w:t xml:space="preserve">     </w:t>
      </w:r>
      <w:r>
        <w:rPr>
          <w:color w:val="39465C"/>
          <w:sz w:val="28"/>
          <w:szCs w:val="28"/>
        </w:rPr>
        <w:t>2.</w:t>
      </w:r>
      <w:r>
        <w:rPr>
          <w:color w:val="000000"/>
          <w:sz w:val="28"/>
          <w:szCs w:val="28"/>
        </w:rPr>
        <w:t>Организацию тушения пожаров до прибытия подразделений Государственной противопожарной службы возложить на добровольную пожарную команду, созданную в границах Чернояровского сельсовета.</w:t>
        <w:br/>
        <w:t xml:space="preserve">     3. Определить границы выезда добровольной пожарной команды для выполнения задач по локализации пожара, спасению людей и имущества в границах Чернояровского сельсовета в соответствии с планом привлечения сил и средств.</w:t>
        <w:br/>
        <w:t xml:space="preserve">     4. Начальнику ДПК:</w:t>
        <w:br/>
        <w:t xml:space="preserve">     4.1. при получении сообщения о пожаре немедленно проинформировать диспетчера пункта связи части территориального подразделения пожарной охра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4.2. по прибытию к месту пожара определить:</w:t>
        <w:br/>
        <w:t>- наличие и характер угрозы людям, их местонахождение, пути, способы и средства спасения, а также необходимость защиты (эвакуации) имущества;</w:t>
        <w:br/>
        <w:t>- место и площадь горения, что горит, а также пути распространения огня;</w:t>
        <w:br/>
        <w:t>- 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  <w:br/>
        <w:t>- осуществить первоочередную подачу огнетушащих веществ в места возможного распространения огня на соседние строения</w:t>
        <w:br/>
      </w:r>
      <w:r>
        <w:rPr>
          <w:sz w:val="28"/>
          <w:szCs w:val="28"/>
        </w:rPr>
        <w:t xml:space="preserve">     5.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100" w:after="100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br/>
        <w:t>Глава  администрации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ого сельсовета                                                 Ю.И. Плотников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3:00Z</dcterms:created>
  <dc:creator>СисАдм</dc:creator>
  <dc:description/>
  <cp:keywords/>
  <dc:language>en-US</dc:language>
  <cp:lastModifiedBy>selsovet</cp:lastModifiedBy>
  <cp:lastPrinted>2017-07-25T17:43:00Z</cp:lastPrinted>
  <dcterms:modified xsi:type="dcterms:W3CDTF">2017-07-25T11:44:00Z</dcterms:modified>
  <cp:revision>3</cp:revision>
  <dc:subject/>
  <dc:title>      Администрация</dc:title>
</cp:coreProperties>
</file>