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7.2017  №   66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 закладке и ведении новых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хозяйственных книг учета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чных подсобных хозяйств.</w:t>
      </w:r>
    </w:p>
    <w:p>
      <w:pPr>
        <w:pStyle w:val="Normal"/>
        <w:ind w:firstLine="720"/>
        <w:jc w:val="both"/>
        <w:rPr>
          <w:rFonts w:cs="Calibri"/>
          <w:color w:val="000000"/>
          <w:spacing w:val="14"/>
          <w:sz w:val="28"/>
          <w:szCs w:val="28"/>
        </w:rPr>
      </w:pPr>
      <w:r>
        <w:rPr>
          <w:rFonts w:cs="Calibri"/>
          <w:color w:val="000000"/>
          <w:spacing w:val="14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cs="Calibri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,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руководствуясь Уставом Чернояровского сельсовета, администрация Чернояровского сельсовета</w:t>
      </w:r>
    </w:p>
    <w:p>
      <w:pPr>
        <w:pStyle w:val="Normal"/>
        <w:spacing w:lineRule="auto" w:line="276"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ЯЕТ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1. Утвердить Положение о порядке ведения похозяйственных книг в администрации Чернояровского сельсовета согласно приложению №1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2. Организовать на территории Чернояровского сельсовета  закладку новых похозяйственных книг учета личных подсобных хозяйств, сроком на пять лет  с 2017 по 2021 годы на бумажных носителя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3. Произвести закладку новых форм похозяйственных книг по следующим населенным пунктам Чернояровского сельсовета  по состоянию на 01.07.2017 г. согласно номерам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sz w:val="28"/>
          <w:szCs w:val="28"/>
        </w:rPr>
        <w:t>похозяйственная книга № 1 с. Чеботаревка , 100 листов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sz w:val="28"/>
          <w:szCs w:val="28"/>
        </w:rPr>
        <w:t>похозяйственная книга № 2 с. Жигалино ; 100 листов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sz w:val="28"/>
          <w:szCs w:val="28"/>
        </w:rPr>
        <w:t>похозяйственная книга № 3 с. Черноярово; 100 листов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sz w:val="28"/>
          <w:szCs w:val="28"/>
        </w:rPr>
        <w:t>похозяйственная книга № 4 с. Черноярово ; 101 лист ;</w:t>
      </w:r>
    </w:p>
    <w:p>
      <w:pPr>
        <w:pStyle w:val="Normal"/>
        <w:spacing w:lineRule="auto" w:line="276"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sz w:val="28"/>
          <w:szCs w:val="28"/>
        </w:rPr>
        <w:t>похозяйственная книга № 5 с. Черноярово; 101 лист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sz w:val="28"/>
          <w:szCs w:val="28"/>
        </w:rPr>
        <w:t xml:space="preserve">похозяйственная книга № 6 с. Черноярово; 100 листов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4. Ежегодно, по состоянию на 01 июля, путем сплошного обхода  хозяйств и опроса членов хозяйств с 01 по 15 июля осуществлять сбор сведений, указанных в книга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5. Записи в похозяйственные книги производить на основании</w:t>
      </w:r>
      <w:r>
        <w:rPr>
          <w:rFonts w:cs="Calibri"/>
          <w:sz w:val="22"/>
          <w:szCs w:val="22"/>
        </w:rPr>
        <w:t xml:space="preserve"> </w:t>
      </w:r>
      <w:r>
        <w:rPr>
          <w:sz w:val="28"/>
          <w:szCs w:val="28"/>
        </w:rPr>
        <w:t>сведений, предоставляемых на добровольной основе членами личных подсобных хозяйств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и закладке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тветственным за ведение похозяйственных книг в установленном порядке и их сохранность назначить  специалиста 2 категории Юркову Т.Н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Ю.И. Плотников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 w:before="0" w:after="200"/>
        <w:ind w:left="5103" w:right="-284" w:hanging="0"/>
        <w:jc w:val="right"/>
        <w:rPr/>
      </w:pPr>
      <w:r>
        <w:rPr>
          <w:sz w:val="28"/>
          <w:szCs w:val="28"/>
        </w:rPr>
        <w:t>Утверждено постановлением                      администрации Чернояровского сельсовета 07.07.2017 № 66-п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похозяйственных книг в администрации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яров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стоящее Положение определяет порядок учета личных подсобных хозяйств в похозяйственных книгах на территории Чернояровского сельсовета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Органом, уполномоченным вести похозяйственные книги, является администрация Чернояровского сельсовета (далее по тексту - Администрация)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. Ведение похозяйственного учета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Администрация осуществляет ведение похозяйственных книг по формам похозяйственного учета, утвержденным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Ведение книг осуществляется на бумажных носителях и (или) в электронном виде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Книга ведется на листах формата A3 и состоит из титульного листа, необходимого количества листов 1, 2. Листы книги должны быть пронумерованы и прошиты. Листы нумеруются по порядку только на лицевой стороне. Оборотная сторона листа не нумеруется. На последней странице книги указывается количество листов в ней, запись заверяется подписью главы администрации сельсовета и скрепляется печатью администрации сельсовета. 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Книга закладывается на пять лет на основании постановления Главы администрации Чернояровского сельсовета. В постановлении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 По истечении пятилетнего периода глава администрации поселения издает правовой акт о перезакладке книг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Завершенные книги хранятся в администрации сельского поселения в течение 75 лет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июля путем сплошного обхода хозяйств и опроса членов хозяйств в период с 1 по 15 июля. 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В каждой книге лицевые счета начинаются с номера "1" и по мере заполнения книги не должны содержать пропусков в нумерации. Все книги в администрации Чернояровского сельсовета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В книгу записываются все хозяйства, находящиеся на территории Чернояровского сельсовета, в том числе те, где отсутствуют жилые строения (ветхие, сгоревшие, обвалившиеся и т.д.), но ведется хозяйство, а также отдельные жилые дома (будки и т.п.). В этих случаях администрация Чернояровского сельсовета делает запись о состоянии объекта и отсутствии в них граждан, которые могли бы предста-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вить сведения о хозяйстве. В каждой книге следует оставлять свободные листы для записи новых хозяйств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2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, и паспортные данные прежнего главы хозяйства зачеркиваются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3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4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5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6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7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8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9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глава администрации Чернояровского сельсовета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0. 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1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2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3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4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ёл - 4 года, верблюд - 6 лет и т.д.). Указывается также возраст лошадей и вид пушных зверей (норки, нутрии, песцы, лисицы и др.).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3 (возможно разлинованный), который оформляется так же, как в случае, указанном в пункте 2.19. настоящего Положения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5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.19 и 2.24 настоящего Положения 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6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7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другой поселок, а хозяйство продали другим гражданам. В этом случае на листе учета данного хозяйства делают запись: "Лицевой счет закрыт 24.11.2017 в связи с переездом членов хозяйства". Граждане, приобретшие хозяйство, открывают новый лицевой счет в этой же книге. Номера закрытых лицевых счетов другим хозяйствам не присваивают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8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книги, и в верхней части лицевых счетов делаются соответствующие пометки о разделе хозяйства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9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0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ответственным за ведение похозяйственных книг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1. Любой член хозяйства может просмотреть записи по лицевому счету только своего хозяйства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2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1:00Z</dcterms:created>
  <dc:creator>СисАдм</dc:creator>
  <dc:description/>
  <cp:keywords/>
  <dc:language>en-US</dc:language>
  <cp:lastModifiedBy>selsovet</cp:lastModifiedBy>
  <cp:lastPrinted>2017-07-14T10:31:00Z</cp:lastPrinted>
  <dcterms:modified xsi:type="dcterms:W3CDTF">2017-07-14T04:32:00Z</dcterms:modified>
  <cp:revision>8</cp:revision>
  <dc:subject/>
  <dc:title>      Администрация</dc:title>
</cp:coreProperties>
</file>