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6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554"/>
        <w:gridCol w:w="95"/>
        <w:gridCol w:w="1045"/>
        <w:gridCol w:w="769"/>
        <w:gridCol w:w="3767"/>
        <w:gridCol w:w="367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17  №  6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46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ведении на территории муниципального образования Чернояровский сельсовет особого противопожарного режима </w:t>
            </w:r>
          </w:p>
        </w:tc>
        <w:tc>
          <w:tcPr>
            <w:tcW w:w="10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Оренбургской области  от 05.07.2017 г № 495-п «О введении на территории Оренбургской области особого противопожарного режима» и в целях повышения уровня противопожарной  защиты объектов, расположенных на территории Чернояровского сельсовета, предотвращения гибели и травмирования людей на пожарах, уменьшения материального ущерба от пожаров, а также обеспечения необходимых мер по организации пожаротушения: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вести особый противопожарный режим на территории  Чернояровского сельсовета с 7 июля  2017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населению муниципального образования провести работы по уборке подворий и прилегающих к ним территорий от горючих отходов, мусора и трав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Информировать население об установлении жаркой, сухой и ветреной погоды, о соблюдении мер пожарной безопасности, о необходимости иметь на территориях домовладений запасы воды в емкостях, бочках, довести до населения информацию о способах и номерах телефонов вызова пожарной охра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рганизовать патрулирование территорий населенных пунктов и пожароопасных объек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Обеспечить выполнение мероприятий, исключающих возможность распространения лесных и степных пожаров на здания и сооружения населенных пунк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Приостановить проведение огневых и других пожароопасных работ предприятиями и населением на подведомственной территории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Запретить сжигание мусора и других горючих материалов, разжигание костров на территории населенных пунктов, степных массивов, лесонасаждений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Принимать незамедлительные меры по ликвидации горения свалок, с целью предотвращения распространения огня на жилой сектор и объекты эконом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Обеспечить подготовку к возможному использованию водовозной  и землеройной техн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Создать в целях пожаротушения условия для забора воды из источников наружного водоснаб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5:00Z</dcterms:created>
  <dc:creator>СисАдм</dc:creator>
  <dc:description/>
  <cp:keywords/>
  <dc:language>en-US</dc:language>
  <cp:lastModifiedBy>selsovet</cp:lastModifiedBy>
  <cp:lastPrinted>2016-06-27T14:06:00Z</cp:lastPrinted>
  <dcterms:modified xsi:type="dcterms:W3CDTF">2017-07-10T06:55:00Z</dcterms:modified>
  <cp:revision>2</cp:revision>
  <dc:subject/>
  <dc:title>      Администрация</dc:title>
</cp:coreProperties>
</file>