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РНОЯРОВСКИЙ    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17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 Черноярово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42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243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пунк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а и временного размещ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чрезвычай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требованиями Федерального закона “О защите населения и территорий от чрезвычайных ситуаций природного и техногенного характера” № 68-ФЗ от 21.12.94 для практического осуществления эвакуационных мероприятий на территории Чернояровского сельсовета, в соответствии с п. 10 ст. 5  Устава муниципального образования  Чернояровский сельсо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б организации работы пункта приема и временного размещения эвакуируемого (пострадавшего) населения  согласно приложению 1. 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пунктов временного размещения эвакуированного (пострадавшего) населения при чрезвычайных ситуациях на территории муниципального  образования Чернояровский сельсовет согласно приложению 2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рганизовать работу по разработке и своевременной корректировке документации ПВР и соответствующих расчетов по видам обеспечения эвакуационн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Ю.И. Плот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а, ОНД и ПР Ташл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3-п от 03.07.20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РАБОТЫ ПУНКТА  ВРЕМЕННОГО РАЗМЕЩЕНИЯ ЭВАКУИРОВАННОГО  (ПОСТРАДАВШЕГО)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ЧРЕЗВЫЧАЙНЫХ СИТУАЦИЯХ  (П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временного размещения (далее – ПВР) предназначен для временного размещения эвакуированного (пострадавшего) населения и предоставления жизненно важных материальных средств и услуг, минимально необходимых для сохранения жизни и поддержания здоровья людей в чрезвычайных ситуациях 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пункта временного размещения определяется председателем эвакокомиссии муниципального образования и утверждается постановлением главы МО Чернояровский сельсо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ункты временного размещения отводятся различные общественные здания и сооружения: образовательные учреждения, учреждения культуры (клубы, центры досуга), санатории, гостиницы и иные помещения, обеспечивающие временное размещение людей в любую погоду, а в зимнее время – возможность обогр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оличества прибывающего эвакуированного (пострадавшего) населения и времени его прибытия на ПВР предусматривается организация горячего питания и снабжение питьевой в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могут быть использованы стационарные пункты общественного питания – столовые, кафе и др., а при их отсутствии – пункты подвижного 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ВР должны иметь телефонную связь с эвакуационной комиссией МО Чернояр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ирования прибывающего эваконаселения, отдачи необходимых распоряжений и команд личному составу, пункты временного размещения оборудуются радиоточками и динамиками внутренней связ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ПВР назначается должностное лицо, как правило, руководитель организации, на базе которой создан пункт. В состав пункта временного размещения назначаются работники организации, медицинский персонал приписывается из ближайшего учреждения здравоохранения, организуется охрана общественного порядка путем выставления постов или  патрулирования силами МВД России. Численность персонала ПВР определяется с учетом численности приписанного к пункту и объемов мероприятий по его обеспеч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В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я встречи эвакуированного (пострадавшего) населения, его регистрация, размещение по комнатам, приспособленным для временного проживания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ервоочередного обеспечения прибывшего эвакуированного (пострадавшего) населения (горячее питание, медицинское обслуживание, обеспечение коммунально-бытового обслуживания, водообеспечение, охрана общественного порядка, информационное обеспечение, организация связи и опове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взаимодействия с эвакуационной комиссией муниципального образования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дицинского обеспечения в местах временного пребывани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храны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довольственного и вещевого снабжения прибывше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одвоза питьевой воды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коммунально-бытового обеспечения прибывшего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одготовки руководящего и штатного состава ПВР к действиям  по предназнач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докладов в эвакуационную комиссию муниципального образования  о ходе размещения эвакуированного населения и организации  его первоочередного жизнеобесп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3-п от 03.07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унктов временного размещения эвакуированного (пострадавшего) населения при чрезвычайных ситуациях на территории муниципального  образования Чернояровский сельсов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969"/>
        <w:gridCol w:w="2250"/>
        <w:gridCol w:w="200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CC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CC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shd w:fill="FFCC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н-кта сбора, ПВР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CC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за создания,</w:t>
            </w:r>
          </w:p>
          <w:p>
            <w:pPr>
              <w:pStyle w:val="Normal"/>
              <w:shd w:fill="FFCC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а служебных телефонов</w:t>
            </w:r>
          </w:p>
          <w:p>
            <w:pPr>
              <w:pStyle w:val="Normal"/>
              <w:shd w:fill="FFCC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е менее двух - вахта, приемная, руководитель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CC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CC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CC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еления</w:t>
            </w:r>
          </w:p>
          <w:p>
            <w:pPr>
              <w:pStyle w:val="Normal"/>
              <w:shd w:fill="FFCC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писанного</w:t>
            </w:r>
          </w:p>
          <w:p>
            <w:pPr>
              <w:pStyle w:val="Normal"/>
              <w:shd w:fill="FFCC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ПВР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CC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CC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CC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CC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CC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CC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CC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CC99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ояровский СДК</w:t>
            </w:r>
          </w:p>
          <w:p>
            <w:pPr>
              <w:pStyle w:val="Normal"/>
              <w:shd w:fill="FFCC99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. Черноярово </w:t>
            </w:r>
          </w:p>
          <w:p>
            <w:pPr>
              <w:pStyle w:val="Normal"/>
              <w:shd w:fill="FFCC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Советская,15</w:t>
            </w:r>
          </w:p>
          <w:p>
            <w:pPr>
              <w:pStyle w:val="Normal"/>
              <w:shd w:fill="FFCC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54-42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CC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 Степанова Н.В.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CC9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12:00Z</dcterms:created>
  <dc:creator>пк</dc:creator>
  <dc:description/>
  <cp:keywords/>
  <dc:language>en-US</dc:language>
  <cp:lastModifiedBy>selsovet</cp:lastModifiedBy>
  <cp:lastPrinted>2017-04-14T17:28:00Z</cp:lastPrinted>
  <dcterms:modified xsi:type="dcterms:W3CDTF">2017-07-03T06:15:00Z</dcterms:modified>
  <cp:revision>4</cp:revision>
  <dc:subject/>
  <dc:title/>
</cp:coreProperties>
</file>