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  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е оповещения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ирования населения об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асностях, возникающих пр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енных конфликтах ил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этих конфликтов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при чрезвычайных ситуация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родного и техногенного характер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Чернояр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шлинского района Оренбургской области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6 октября 2003 года № 131-ФЗ 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а также в целях создания и поддержания в состоянии постоянной готовности к использованию технических систем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Чернояровского сельсовета Ташлинского района Оренбургской области согласно приложению №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Чернояровского сельсовета Ташлинского района Оренбургской области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поддержание в постоянной готовности к действию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оповещения и информирования населения, а также их сохранность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аботать списки и схемы оповещения населения с учетом гарантированного доведения информации до каждого жителя муниципального образования всеми доступными способами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Чернояровского сельсовета от 05.08.2013 года № 45-п  «Об оповещении населения о чрезвы</w:t>
        <w:softHyphen/>
        <w:t>чайных ситуация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чит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4" w:leader="none"/>
        </w:tabs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>Ю.И. П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ослано: администрации района,  прокурору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 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7.2017 г.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6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овещения и информирования населения об опасностя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х при военных конфликтах или вследств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конфликтов, а также при чрезвычайных ситуац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ояр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7 июля 2003 года № 126-ФЗ «О связ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ода № 422/90/376 «Об утверждении Положения о системах оповещения населения» и в целях совершенствования системы защиты населения, предупреждения и ликвидации чрезвычайных ситуаций на территории Чернояровского сельсовета Ташлин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исок используемых сокращ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- гражданская обор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  - чрезвычайная ситу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- единая дежурно-диспетчерская служб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ЧС - Российская система предупреждения и ликвид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ЦО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ая автоматизированная система централизованного оповещ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О -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ая система опов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едназначение и задачи систем оповеще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резвычайных ситу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Оповещение населения о ЧС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населения о ЧС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ой задачей муниципальной системы оповещения является обеспечение доведения речевой информации и сигналов оповещения 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ГО и Ташлинского районного звена Оренбург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С, сил и средств ГО на территории Ташл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 муниципального образования Ташл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, проживающего на территории Чернояровского сельсовета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создания,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ддержания в готовности систем опов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истема оповещения, в том числе экстренного, создается заблаговрем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самостоятельно в пределах границ муниципального образования создают и поддерживают в состоянии постоянной готовности к использованию муниципальные системы оповещения и обеспечивают своевременное оповещение населения, в том числе экстр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системы оповещения являются составной частью РАС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асы мобильных (возимых и переносных) технических средств оповещения создаются и поддерживаются в готовности к использованию на муниципальном уровне управления в соответствии постановлением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и систем оповещения проводятся на основании поручения  главы муниципального образования и утвержденных планов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Эксплуатационно-техническое обслуживание средств оповещения организуется и проводится организациями, имеющими лицензию на данный вид деятельности, на договорных услов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IV. Порядок использования систем оповещ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б использовании системы оповещения принимает глава муниципального образования Чернояровский сельсовет или лицо, его замещающее, с последующим доведением информации об оповещении населения до диспетчера ЕД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испетчер ЕДДС, получив сигнал оповещения или речевую информацию, подтверждает их получение и действует в соответствии с имеющимися у него инструкциями по опов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постановлением главы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игналы опов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игналы оповещения - это условные сигналы, передаваемые по системе оповещения и являющиеся командой для проведения определенных мероприятий руководителями и органами местного самоуправления, силами ТП РСЧС, на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повещения населения установлен единый сигнал «Внимание всем!». Он подается с целью привлечения внимания всего населения к информации об аварии, катастрофе, стихийном бедствии, об угрозе нападения противника. Сигнал подается способом включения сирен, прерывистых гудков транспортных и других средств, громкоговорящей связи, в том числе установленной на автомобилях.</w:t>
      </w:r>
    </w:p>
    <w:p>
      <w:pPr>
        <w:pStyle w:val="21"/>
        <w:shd w:fill="auto" w:val="clear"/>
        <w:tabs>
          <w:tab w:val="clear" w:pos="708"/>
          <w:tab w:val="left" w:pos="154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Сигналами оповещения в военное время являются сигналы «Воздушная тревога», «Отбой воздушной тревоги», «Радиационная опасность», «Химическая трево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«Воздушная тревога» подается с целью предупреждения населения о непосредственной угрозе нападения против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«Отбой воздушной тревоги» подается с целью разрешения населению продолжить выполнение обязанностей (работ), прерванных сигналом «Воздушная трево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«Радиационная опасность» подается с целью предупреждения населения о необходимости принятия мер защиты от радиоактивных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«Химическая тревога» подается с целью предупреждения населения о необходимости принятия срочных мер защиты от отравляющих и сильнодействующих ядовитых веще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рядок оповещения руководящего соста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, осуществляющих управление силами ТП РСЧ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дение сигналов оповещения о приведении в готовность органов управления с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ЧС осуществляется диспетчером ЕДДС по всем имеющимся каналам связ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игнал оповещения «Радиационная опасность» передается только руководителям органов управления. Данный сигнал оповещения может быть получен от вышестоящего органа, осуществляющего управление силами РСЧС. После получения данного сигнала оповещения решение об оповещении и передаче речевой информации для населения, проживающего в границах муниципального образования, принимает глава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повещение руководящего состава, членов комиссии по предупреждению и ликвидации ЧС и обеспечению пожарной безопасности, личного состава органов управления осуществляется  диспетчером ЕДДС  путем оповещения по средствам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рядок оповещения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лава муниципального образования утверждает алгоритм (инструкции) по действию лиц, задействованных в оповещении и информировании населения, а также сх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ые способы оповещения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сирен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прерывистых гудков транспортных и других средств, громкоговорящей связи, в том числе установленной на автомобилях экстренных служ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чатные средства массовой информации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сайт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ылка электронных сообщ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алы операторов сотовой связи, в том числе с использова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M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об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я система оповещения и управления эвакуацией людей при пожаре в зданиях и сооружениях учрежд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ровой об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овещение населения о начале эвакуации организуется в установленном порядке на объектах социальной сферы руководителями данных объек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  Обязанности органа 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елах границ муниципального образования,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и по оповещению и информированию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ы местного самоуправления в пределах границ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ексты речевой информации для оповещения населения и определяют порядок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проверки систем оповещения, тренировки по передаче сигналов оповещения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заявки в организации связи на выделение соединительных линий и каналов связи от пунктов управления к объектам вещания и устройствам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регламенты взаимодействия соответствующих  дежурных (диспетчерских) служб при передаче сигналов оповещения и рече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обеспечению сопряжения существующих муниципальных систем оповещения с ЕД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целях обеспечения постоянной готовности системы оповещения организаций связи операторы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техническую готовность аппаратуры оповещения, средств связи, используемых в системах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готовность технических средств связи к передаче сигналов оповещения и рече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ветственность за организацию и осуществление своевременного оповещения в границах сельсовета  возлагается на главу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Порядок финансирования систем опов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инансирование создания, поддержания в состоянии постоянной готовности к использованию технических систем управления ГО, системы оповещения, создания и содержания запасов мобильных средств оповещения в границах муниципального образования осуществляется за счет средств 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7.2017 г.</w:t>
      </w:r>
      <w:r>
        <w:rPr>
          <w:rFonts w:cs="Times New Roman" w:ascii="Times New Roman" w:hAnsi="Times New Roman"/>
          <w:sz w:val="28"/>
          <w:szCs w:val="28"/>
        </w:rPr>
        <w:t xml:space="preserve">  №   </w:t>
      </w:r>
      <w:r>
        <w:rPr>
          <w:rFonts w:cs="Times New Roman" w:ascii="Times New Roman" w:hAnsi="Times New Roman"/>
          <w:sz w:val="28"/>
          <w:szCs w:val="28"/>
          <w:u w:val="single"/>
        </w:rPr>
        <w:t>62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чевых сообщений 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Чернояровского сельсовета Ташлинского района Оренбург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овещению населения в случае угроз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возникновения павод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Чернояр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аппаратурой (если речь идет не о внезапном подтоплении), необходимо подготовиться к эвакуации в пункты временного размещения (далее - ПВР), который расположен 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ВР будет организовано питание и медицинск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время суток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овещению населения в случае полу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Чернояр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 при усилении ветра до 30 м/с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упаковать запасы продуктов и воды на 2 - 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в защитные сооружения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овещению населения в случае угроз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Чернояр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к населению при возникновении эпидем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Чернояр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 населенных пунктах _________________________ (дата, врем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ы случаи заболевания людей и животных ____________ (наименование заболе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принимаются меры для локализации заболеваний и предотвращения возникновения эпид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территории Чернояр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(названи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к населению при угро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Чернояр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 время) на территории сельсовета существует угроза непосредственного нападения воздушного проти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к населению, когда угроза воздушного напа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ника минова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Чернояровского сельсовета, на территории муниципального образования угроза воздушного нападения противника минов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360"/>
      <w:ind w:hanging="1380"/>
      <w:jc w:val="center"/>
    </w:pPr>
    <w:rPr>
      <w:rFonts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FD50CB8EC3F51B2EE00DC182978FF48D71884A21B1D087ED2A883678D13F247464BA28280F113a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2:00Z</dcterms:created>
  <dc:creator>пк</dc:creator>
  <dc:description/>
  <cp:keywords/>
  <dc:language>en-US</dc:language>
  <cp:lastModifiedBy>selsovet</cp:lastModifiedBy>
  <cp:lastPrinted>2017-07-03T12:05:00Z</cp:lastPrinted>
  <dcterms:modified xsi:type="dcterms:W3CDTF">2017-07-03T06:07:00Z</dcterms:modified>
  <cp:revision>4</cp:revision>
  <dc:subject/>
  <dc:title/>
</cp:coreProperties>
</file>