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6.2017  № 6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людей на водных объектах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Чернояровский сельсовет Ташлинского района Оренбургской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на 2017 год на территории муниципального образования Чернояров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еречень мест запрещенных для купания и обозначить их соответствующими предупреждающими (запрещающими) знаками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пециалистам администрации Чернояров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         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29.06.2017 г. № 60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БЕЗОПАСНОСТИ ЛЮДЕЙ НА ВОДНЫХ ОБЪЕКТАХ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36"/>
        <w:gridCol w:w="2715"/>
        <w:gridCol w:w="2833"/>
      </w:tblGrid>
      <w:tr>
        <w:trPr>
          <w:trHeight w:val="8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ть население через средства массовой информации о складывающейся обстановке, мерах безопасности на вод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Ю.И. Плотни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Ковалевская</w:t>
            </w:r>
          </w:p>
        </w:tc>
      </w:tr>
      <w:tr>
        <w:trPr>
          <w:trHeight w:val="17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глядной агитации в местах массового пребывания людей на водных объектах, знаков безопасности на водоём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 2017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Ковале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.06.2017 г. № 60-п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. Чернояро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Нов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Южн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Каменка за ул. Северн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. Чеботарёв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рег р. Ташёлка за ул. Садов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. Жигали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Центр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5:00Z</dcterms:created>
  <dc:creator>СисАдм</dc:creator>
  <dc:description/>
  <cp:keywords/>
  <dc:language>en-US</dc:language>
  <cp:lastModifiedBy>selsovet</cp:lastModifiedBy>
  <cp:lastPrinted>2016-06-27T14:06:00Z</cp:lastPrinted>
  <dcterms:modified xsi:type="dcterms:W3CDTF">2017-06-29T05:49:00Z</dcterms:modified>
  <cp:revision>3</cp:revision>
  <dc:subject/>
  <dc:title>      Администрация</dc:title>
</cp:coreProperties>
</file>