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6.01.2017  №  6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 квартал  2017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1 квартал 2017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главы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16.01.2017  №    6-п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План работы администрации Чернояр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1 квартал 2017 года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5"/>
        <w:gridCol w:w="1723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фестиваля народного творчества коллективов художественной само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Д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 Масленица»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 23 февраля», « 8 Марта», «Старый Новый год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Рождественские встречи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, мар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С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межведомственной ак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Помоги ребенку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- февра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школ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0:00Z</dcterms:created>
  <dc:creator>Наталья</dc:creator>
  <dc:description/>
  <cp:keywords/>
  <dc:language>en-US</dc:language>
  <cp:lastModifiedBy>selsovet</cp:lastModifiedBy>
  <cp:lastPrinted>2017-01-27T15:40:00Z</cp:lastPrinted>
  <dcterms:modified xsi:type="dcterms:W3CDTF">2017-01-27T09:40:00Z</dcterms:modified>
  <cp:revision>17</cp:revision>
  <dc:subject/>
  <dc:title>      О плане работы администрации</dc:title>
</cp:coreProperties>
</file>