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3.06.2017  №  5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« Об обеспечении пожарной безопасности в период заготовки грубых кормов и уборки урожая на территории муниципального образования Чернояровский сельсовет  в 2017 году »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В целях обеспечения пожарной безопасности в период заготовки грубых кормов и проведения уборки урожая в 2017 году, в соответствии с Федеральным Законом « О пожарной безопасности» от 21 декабря 1994 года № 69-ФЗ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лан мероприятий по обеспечению пожарной безопасности в период заготовки грубых кормов и проведения уборки урожая  на территории администрации Чернояровского сельсовета 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Установить срок завоза грубых кормов на территорию населённых пунктов не ранее 15 сентября текущего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комендовать руководителю сельхозпредприятия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eastAsia="ar-SA"/>
        </w:rPr>
        <w:t>3.1. Разработать и утвердить план мероприятий по обеспечению пожарной безопасности в период заготовки грубых кормов и проведения уборки урожая.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eastAsia="ar-SA"/>
        </w:rPr>
        <w:t>3.2. Принять меры по исключению возникновения пожаров на убираемых массивах и в населённых пунктах при проведении уборки урожая и заготовки грубых кормов.</w:t>
      </w:r>
    </w:p>
    <w:p>
      <w:pPr>
        <w:pStyle w:val="Normal"/>
        <w:ind w:left="70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3. Во избежание возгорания сухой травы не применять при сенокошении роторные косилки на землях сельхозназначения с каменистыми россыпями.</w:t>
      </w:r>
    </w:p>
    <w:p>
      <w:pPr>
        <w:pStyle w:val="Normal"/>
        <w:ind w:left="70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4.Начинать заготовку сена, кошения травы, с участков расположенных ближе ( примыкающих) к населенным пунк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Постановление вступает в силу со дня его официального обнародования 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Ю.И. Плотников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руководителю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лавы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</w:rPr>
        <w:t>13.06.2017  № 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роприятий по обеспечению пожарной безопасност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период заготовки грубых кормов и проведения уборки урожа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на территории администрации Чернояровского сельсовет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72"/>
        <w:gridCol w:w="1890"/>
        <w:gridCol w:w="206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авового акта, утверждающего план мероприятий </w:t>
            </w:r>
            <w:r>
              <w:rPr>
                <w:bCs/>
                <w:sz w:val="28"/>
                <w:szCs w:val="28"/>
                <w:lang w:eastAsia="ar-SA"/>
              </w:rPr>
              <w:t xml:space="preserve"> по обеспечению пожарной безопасности в период заготовки грубых кормов и проведения уборки урожая  на территории администрации Чернояровского сельсовет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 2017 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bCs/>
                <w:sz w:val="28"/>
                <w:szCs w:val="28"/>
                <w:lang w:eastAsia="ar-SA"/>
              </w:rPr>
              <w:t xml:space="preserve">плана мероприятий по обеспечению пожарной безопасности в период заготовки грубых кормов и проведения уборки урожая  на территории администрации Чернояровского сельсовет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 2017 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и населенных пунктов и производственных баз  с/х предприятий от остатков грубых кормов, сухой трав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уборки урожая и заготовки грубых кор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х предприятия</w:t>
            </w:r>
          </w:p>
        </w:tc>
      </w:tr>
      <w:tr>
        <w:trPr>
          <w:trHeight w:val="1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стерни , соломы на по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уборки урожая и заготовки грубых кор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х предприят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5:00Z</dcterms:created>
  <dc:creator>СисАдм</dc:creator>
  <dc:description/>
  <cp:keywords/>
  <dc:language>en-US</dc:language>
  <cp:lastModifiedBy>selsovet</cp:lastModifiedBy>
  <cp:lastPrinted>2017-06-23T11:42:00Z</cp:lastPrinted>
  <dcterms:modified xsi:type="dcterms:W3CDTF">2017-06-23T05:43:00Z</dcterms:modified>
  <cp:revision>6</cp:revision>
  <dc:subject/>
  <dc:title>      Администрация</dc:title>
</cp:coreProperties>
</file>