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9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0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0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59-п от 30.08.201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градорегулирования муниципального образования Чернояровский сельсовет Ташлинского  района Оренбургской области на 2013-2014 годы»»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В целях повышения результативности исполнения действующей муниципальной программы в сфере градорегулирования муниципального образования Чернояровский 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</w:t>
      </w:r>
      <w:r>
        <w:rPr>
          <w:lang w:val="ru-RU"/>
        </w:rPr>
        <w:t>44</w:t>
      </w:r>
      <w:r>
        <w:rPr/>
        <w:t xml:space="preserve">-п от </w:t>
      </w:r>
      <w:r>
        <w:rPr>
          <w:lang w:val="ru-RU"/>
        </w:rPr>
        <w:t>19.05.2017</w:t>
      </w:r>
      <w:r>
        <w:rPr/>
        <w:t xml:space="preserve"> «</w:t>
      </w:r>
      <w:r>
        <w:rPr>
          <w:color w:val="000000"/>
        </w:rPr>
        <w:t xml:space="preserve"> 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</w:t>
      </w:r>
      <w:r>
        <w:rPr/>
        <w:t>”</w:t>
      </w:r>
      <w:r>
        <w:rPr>
          <w:lang w:val="ru-RU"/>
        </w:rPr>
        <w:t xml:space="preserve">, </w:t>
      </w:r>
      <w:r>
        <w:rPr/>
        <w:t>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59-п от 30.08.2013 «Об утверждении муниципальной  программы «Развитие системы градорегулирования муниципального образования Чернояровский сельсовет Ташлинского  района Оренбургской области на 2013-2014 годы»» следующие изменения: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длить сроки реализации программы и указать 2013-2017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№ 59-п от 30.08.2013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И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5.2017 № 5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52"/>
      </w:tblGrid>
      <w:tr>
        <w:trPr>
          <w:trHeight w:val="2050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ние для разработки: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заказчик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 муниципального образования Чернояровский сельсовет Ташлинского район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разработчик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рнояровский  сельсовет Ташлинского район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 сельсовет Ташлинского района. </w:t>
            </w:r>
          </w:p>
        </w:tc>
      </w:tr>
      <w:tr>
        <w:trPr>
          <w:trHeight w:val="6372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Цели и основные задачи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>
                <w:lang w:val="ru-RU"/>
              </w:rPr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 xml:space="preserve">- внесение сведений о границах </w:t>
            </w:r>
            <w:r>
              <w:rPr>
                <w:lang w:val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</w:t>
            </w:r>
          </w:p>
        </w:tc>
      </w:tr>
      <w:tr>
        <w:trPr>
          <w:trHeight w:val="1003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17 года приведены в Приложении №2 к Программе</w:t>
            </w:r>
          </w:p>
        </w:tc>
      </w:tr>
      <w:tr>
        <w:trPr>
          <w:trHeight w:val="1979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 Общий объем финансирования составит 1765,5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–  12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640,0 тыс.  рублей.</w:t>
            </w:r>
          </w:p>
        </w:tc>
      </w:tr>
      <w:tr>
        <w:trPr>
          <w:trHeight w:val="1066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Чернояровский сельсовет.                                                                            </w:t>
            </w:r>
          </w:p>
        </w:tc>
      </w:tr>
      <w:tr>
        <w:trPr>
          <w:trHeight w:val="3300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17 году ожид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развитие существующей системы градорегулирования в муниципальном образовании Черняоровский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ее Исполнителем  - администрацией муниципального образования Чернояровский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Чернояровский сельсо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Чернояр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5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 градорегулирования муниципального образования Чернояровский сельсовет Ташлинского  района Оренбургской области на 2013-2017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дорегулирования муниципального образования Чернояровский сельсовет Ташлинского  района Оренбургской области на 2013-2017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68"/>
        <w:gridCol w:w="1101"/>
        <w:gridCol w:w="1113"/>
        <w:gridCol w:w="1256"/>
        <w:gridCol w:w="1395"/>
        <w:gridCol w:w="1392"/>
        <w:gridCol w:w="1159"/>
        <w:gridCol w:w="230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7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10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изменений в Правила землепользования и застройки муниципального образова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2017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30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5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 градорегулирования муниципального образования Чернояровского сельсовет Ташлинского  района Оренбургской области на 2015-2016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417"/>
        <w:gridCol w:w="1134"/>
        <w:gridCol w:w="1134"/>
        <w:gridCol w:w="1134"/>
        <w:gridCol w:w="993"/>
        <w:gridCol w:w="1134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2:00Z</dcterms:created>
  <dc:creator>ynushkevich</dc:creator>
  <dc:description/>
  <cp:keywords/>
  <dc:language>en-US</dc:language>
  <cp:lastModifiedBy>selsovet</cp:lastModifiedBy>
  <dcterms:modified xsi:type="dcterms:W3CDTF">2017-05-25T10:45:00Z</dcterms:modified>
  <cp:revision>3</cp:revision>
  <dc:subject/>
  <dc:title/>
</cp:coreProperties>
</file>