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9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80-п от 07.11.2014 «Об утверждении муниципальной    программы «Развитие физической культуры и спорта в муниципальном образовании Чернояровский сельсовет</w:t>
      </w:r>
    </w:p>
    <w:p>
      <w:pPr>
        <w:pStyle w:val="Normal"/>
        <w:shd w:fill="FFFFFF" w:val="clear"/>
        <w:spacing w:lineRule="auto" w:line="240" w:before="0" w:after="0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2020 годы»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</w:t>
      </w:r>
      <w:r>
        <w:rPr>
          <w:lang w:val="ru-RU"/>
        </w:rPr>
        <w:t>44</w:t>
      </w:r>
      <w:r>
        <w:rPr/>
        <w:t xml:space="preserve">-п от </w:t>
      </w:r>
      <w:r>
        <w:rPr>
          <w:lang w:val="ru-RU"/>
        </w:rPr>
        <w:t>19.05.2017</w:t>
      </w:r>
      <w:r>
        <w:rPr/>
        <w:t xml:space="preserve"> «</w:t>
      </w:r>
      <w:r>
        <w:rPr>
          <w:color w:val="000000"/>
        </w:rPr>
        <w:t xml:space="preserve"> 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</w:t>
      </w:r>
      <w:r>
        <w:rPr/>
        <w:t>”</w:t>
      </w:r>
      <w:r>
        <w:rPr>
          <w:lang w:val="ru-RU"/>
        </w:rPr>
        <w:t xml:space="preserve">, </w:t>
      </w:r>
      <w:r>
        <w:rPr/>
        <w:t>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0-п от 07.11.2014 «Об утверждении муниципальной  программы «Развитие физической культуры и спорта в муниципальном образовании Чернояровский сельсовет  на 2014 -2020 годы»»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30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5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Целевые индикаторы Программы»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Целевые индикаторы Программы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населения муниципального образования, принимающих участие в  мероприятиях в области физической культуры и спорт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оснащенных, отремонтированных спортивных площадок на территории муниципального образования.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исключить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6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за исполнением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Чернояровский сельсо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 предложенным в Приложении №2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4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Чернояр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ремонт спор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 № 4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физической культуры и спорта в муниципальном образовании Чернояр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851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муниципального образования, принимающих участие в  мероприятиях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ащенных, отремонтированных спортивных площадок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1:00Z</dcterms:created>
  <dc:creator>ynushkevich</dc:creator>
  <dc:description/>
  <cp:keywords/>
  <dc:language>en-US</dc:language>
  <cp:lastModifiedBy>selsovet</cp:lastModifiedBy>
  <dcterms:modified xsi:type="dcterms:W3CDTF">2017-05-25T10:41:00Z</dcterms:modified>
  <cp:revision>3</cp:revision>
  <dc:subject/>
  <dc:title/>
</cp:coreProperties>
</file>