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9.05.20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46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1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9.05.2017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6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79 от 07.11.2014  «Об  утверждении муниципальной    программы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Чернояровского сельского  поселения  на 2014-2020гг.»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 xml:space="preserve">В целях повышения результативности исполнения действующей муниципальной программы в сфере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Чернояровского сельсовета № </w:t>
      </w:r>
      <w:r>
        <w:rPr>
          <w:lang w:val="ru-RU"/>
        </w:rPr>
        <w:t>44</w:t>
      </w:r>
      <w:r>
        <w:rPr/>
        <w:t xml:space="preserve">-п от </w:t>
      </w:r>
      <w:r>
        <w:rPr>
          <w:lang w:val="ru-RU"/>
        </w:rPr>
        <w:t>19.05.2017</w:t>
      </w:r>
      <w:r>
        <w:rPr/>
        <w:t xml:space="preserve"> «</w:t>
      </w:r>
      <w:r>
        <w:rPr>
          <w:color w:val="000000"/>
        </w:rPr>
        <w:t xml:space="preserve"> Об утверждении порядка разработки, реализации и оценки эффективности муниципальных программ муниципального образования Чернояровский  сельсовет Ташлинского района Оренбургской области</w:t>
      </w:r>
      <w:r>
        <w:rPr/>
        <w:t>”</w:t>
      </w:r>
      <w:r>
        <w:rPr>
          <w:lang w:val="ru-RU"/>
        </w:rPr>
        <w:t xml:space="preserve">, </w:t>
      </w:r>
      <w:r>
        <w:rPr/>
        <w:t>руководствуясь Уставом муниципального образования Чернояровский</w:t>
      </w:r>
      <w:r>
        <w:rPr>
          <w:bCs/>
        </w:rPr>
        <w:t xml:space="preserve"> сельсовет Ташлинского  района Оренбургской области</w:t>
      </w:r>
      <w:r>
        <w:rPr/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9 от 07.11.2014 «Об утверждении муниципальной  программы «Об  утверждении муниципальной    программы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Чернояровского сельского  поселения  на 2014-2020гг.» (далее – Программа) следующие изменения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строку таблицы «Объем финансирования из местного бюджета»  изложить в новой редакци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из местного бюджета составит 291,7 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4 г.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5 г. – 2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6 г. – 66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7 г. – 7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8 г. – 4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9 г. – 4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0 г. – 45,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Программы изложить в ново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3. «Система программных мероприятий и их ресурсное обеспе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firstLine="426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 Программы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Раздел 4. Ресурсное обеспечение.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из местного бюджета составит 291,7тыс. рублей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4 г.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5 г. – 2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6 г. – 66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7 г. – 7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8 г. – 4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19 г. – 4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left="8" w:hanging="0"/>
        <w:rPr/>
      </w:pPr>
      <w:r>
        <w:rPr>
          <w:rFonts w:cs="Times New Roman" w:ascii="Times New Roman" w:hAnsi="Times New Roman"/>
          <w:sz w:val="28"/>
          <w:szCs w:val="28"/>
        </w:rPr>
        <w:t>2020 г. – 45,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1-2 к Программе изложить в новой редакции согласно Приложениям №№1-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Ю.И. Плот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9.05.2017 № 46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Чернояровский  сельского  поселения  на 2014-2020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Чернояровского  сельского  поселения  на 2014-2020гг.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376"/>
        <w:gridCol w:w="1375"/>
        <w:gridCol w:w="900"/>
        <w:gridCol w:w="862"/>
        <w:gridCol w:w="863"/>
        <w:gridCol w:w="711"/>
        <w:gridCol w:w="1016"/>
        <w:gridCol w:w="868"/>
        <w:gridCol w:w="868"/>
        <w:gridCol w:w="2237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Развитие системы гражданской обороны»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техническое обслуживание систем оповещения насел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одготовки населения по гражданской обор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гражданской обор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редств индивидуальной защи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ервичные меры пожарной безопасности в  поселении»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жарных гидра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 и локализации пожаров на территории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снащение пожарных щитов в границах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противопожарных мероприятий в границах посел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>
          <w:trHeight w:val="11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Обеспечение безопасности людей на водных объектах»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распространение памяток по предупреждению несчастных случаев на водных объект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19.05.2017 № 46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системы  гражданской  обороны, пожарной  безопасности, безопасности  на  водных объектах, защиты  населения  от чрезвычайных  ситуаций  и  снижения  рисков  их  возникновения на  территории  Чернояровского  сельского  поселения  на 2014-2020гг.»</w:t>
      </w:r>
    </w:p>
    <w:p>
      <w:pPr>
        <w:pStyle w:val="ConsPlusNormal1"/>
        <w:widowControl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ind w:left="-142" w:right="-48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Развитие системы гражданской оборон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ных пунктов муниципального образования, оснащенных исправной системой опо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роведенных обучающих мероприятий для  населения по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(тираж) изготовленных агитационных материалов в виде листовок для населения о действиях в случае возникновения чрезвычайной ситуаци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формации  о действиях в случае возникновения чрезвычайной ситуации на официальном сайте муниципального образования в сети Интернет в режиме свободного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кращение травматизма и гибели людей от чрезвычайных ситуаций природного и техногенного характе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условий жизнедеятельности  эвакуированного населения в пунктах временного размещения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случа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угрозы или возникновении 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чрезвычай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ровень готовности сил и средств для предупреждения и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ервичные меры пожарной безопасности в  поселени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населенных пунктов, входящих в состав муниципального образования, оснащенных исправными  пожарными гидра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профилактических мероприятий по предупреждению пожаров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 установленных оснащенных пожарных щитов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готовности средств и сил, направленных на  противопожарные мероприятия в границах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ность общественных зданий, относящихся к муниципальной собственности необходимыми пожарными оповещателями и иной противопожарной аппара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Обеспечение безопасности людей на водных объектах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зготовленных наглядных материалов (памяток, табличек, объявлений и т.д.) по предупреждению несчастных случаев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ок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ок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ок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Знак Char Char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0:00Z</dcterms:created>
  <dc:creator>ynushkevich</dc:creator>
  <dc:description/>
  <cp:keywords/>
  <dc:language>en-US</dc:language>
  <cp:lastModifiedBy>selsovet</cp:lastModifiedBy>
  <dcterms:modified xsi:type="dcterms:W3CDTF">2017-05-29T11:40:00Z</dcterms:modified>
  <cp:revision>7</cp:revision>
  <dc:subject/>
  <dc:title/>
</cp:coreProperties>
</file>