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4.2017 № 4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патрульно-маневрен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на территории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Чернояров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и п.27 и п.28 Плана мероприятий по обеспечению пожарной безопасности на территории Оренбургской области в весеннее- летний период 2017 года, утвержденного постановлением Правительства Оренбургской области от 11.04.2017 г. № 258-п « О мерах по обеспечению пожарной безопасности на территории Оренбургской области в весеннее - летний период 2017 года», для проведения патрулирования мест массового отдыха населения, территории населенного пункта в целях выявления фактов сжигания населением мусора, проведения профилактических мероприятий среди населения по соблюдению правил противопожарного режима, принятия мер по локализации и ликвидации выявленных природных возгораний и сжигания мусора п о с т а н о в л я ю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о-маневренной группы , согласно приложению 1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работы патрульно- маневренных групп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Разослано: прокурору района, администрации района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21.04.2017 № 42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патрульно- маневренной групп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иков Ю.И.  - глава администрации Чернояровского сельсовета (старший патрульно-маневренной  группы)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кова Т.Н. – специалист 2 категории администрации сельсовета, землеустроит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ычев И.Н.- депутат Совета депутатов МО Чернояровский сельсовет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аркин Н.Д.- депутат Совета депутатов МО Чернояровский сельсовет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овой А.В.- депутат Совета депутатов МО Чернояровский сельсовет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21.04.2017 № 4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работы патрульно-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орядок разработан в целях повышения  эффективности работы органов управления и сил муниципального звена территориальной подсистемы Оренбург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или работник сельского поселения, назначенный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ост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Основными задачами патрульно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jc w:val="both"/>
        <w:rPr/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формации в ЕДДС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д патрульно-маневренных групп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1:00Z</dcterms:created>
  <dc:creator>СисАдм</dc:creator>
  <dc:description/>
  <cp:keywords/>
  <dc:language>en-US</dc:language>
  <cp:lastModifiedBy>selsovet</cp:lastModifiedBy>
  <cp:lastPrinted>2017-04-11T10:31:00Z</cp:lastPrinted>
  <dcterms:modified xsi:type="dcterms:W3CDTF">2017-04-21T06:30:00Z</dcterms:modified>
  <cp:revision>4</cp:revision>
  <dc:subject/>
  <dc:title>      Администрация</dc:title>
</cp:coreProperties>
</file>