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17   № 41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38" w:leader="none"/>
              </w:tabs>
              <w:ind w:right="424" w:hanging="0"/>
              <w:rPr>
                <w:sz w:val="28"/>
              </w:rPr>
            </w:pPr>
            <w:r>
              <w:rPr>
                <w:sz w:val="28"/>
              </w:rPr>
              <w:t>Об утверждении плана</w:t>
            </w:r>
          </w:p>
          <w:p>
            <w:pPr>
              <w:pStyle w:val="Normal"/>
              <w:tabs>
                <w:tab w:val="clear" w:pos="720"/>
                <w:tab w:val="left" w:pos="4338" w:leader="none"/>
              </w:tabs>
              <w:ind w:right="424" w:hanging="0"/>
              <w:rPr>
                <w:sz w:val="28"/>
              </w:rPr>
            </w:pPr>
            <w:r>
              <w:rPr>
                <w:sz w:val="28"/>
              </w:rPr>
              <w:t>мероприятий по обеспечению пожарной безопасности на</w:t>
            </w:r>
          </w:p>
          <w:p>
            <w:pPr>
              <w:pStyle w:val="Normal"/>
              <w:tabs>
                <w:tab w:val="clear" w:pos="720"/>
                <w:tab w:val="left" w:pos="4338" w:leader="none"/>
              </w:tabs>
              <w:ind w:right="424" w:hanging="0"/>
              <w:rPr>
                <w:sz w:val="28"/>
              </w:rPr>
            </w:pPr>
            <w:r>
              <w:rPr>
                <w:sz w:val="28"/>
              </w:rPr>
              <w:t>территории Чернояровский  сельсовета в весенне- летний период 2017 года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left="266"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Чернояровского сельсовета  в весенне-летний период 2017 год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Установить начало пожароопасного сезона в весенне-летний период 2017 года на территории Чернояровского сельсовета с 15 апреля 2017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беспечению пожарной безопасности на территории Чернояровского сельсовета в весенне-летний период 2017 года, согласно приложению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 Утвердить состав оперативной группы по предупреждению и ликвидации 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 Чернояровский сельсовет Ташлинского района Оренбургской области, согласно приложению 2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 на сайте администрации Ташлинского района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Ю.И. Плотнико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ослано: прокурору района, администрации района, на сайт администрации Ташлинского района   </w:t>
      </w:r>
    </w:p>
    <w:p>
      <w:pPr>
        <w:pStyle w:val="FR1"/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FR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R1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ноя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9.04.2017 №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весенне-летний период 2017года</w:t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3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7372"/>
        <w:gridCol w:w="5103"/>
        <w:gridCol w:w="226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состояния пожарных гидрантов и подъезда к пожарным гидрантам. Установка указателей направления движения к пожарным гидрантам и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5.2017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5.2017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05.2017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дзорно-профилактической операции «Жилищ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нструктажей по пожарной безопасности на рабочих местах в сельскохозяйственных организациях, обеспечение контроля запр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селением по пропаганде пожарной безопасности в населенных пунктах, профилактике природных пожаров. Проведение разъяснительной работы на сходах граждан и путем подворных обходов. 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, а также в сети Интернет, на сайте администраци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тивопожарных минерализованных полос вокруг населенных пунктов, полей сельскохозяйственного назначения и других объект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в соответствии с требуемыми нормам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,</w:t>
            </w:r>
          </w:p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грофирма Чеботар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чала пожароопасного сезона(по мере схода паводковых вод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spacing w:lineRule="auto" w:line="232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, организации 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, организации и предприятия,  жите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17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тивопожарных мероприятий при подготовке объектов с массовым пребыванием людей, в том числе мест летнего отдыха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snapToGrid w:val="false"/>
              <w:ind w:left="80" w:right="192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иодического контроля мест массового отдыха людей, в том числе в лесах и на территориях, прилегающих к лесным массив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4.2017 № 41-п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Чернояровский  сельсовет Ташлинского района Оренбург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иков Ю.И.  – глава администрации Чернояровского сельсовета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Т.Н. – специалист 2 категории администрации сельсовета, землеустроител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ев И.Н.- депутат Совета депутатов МО Чернояровский сельсовет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кин Н.Д.- депутат Совета депутатов МО Чернояровский сельсовет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мовой А.В.- депутат Совета депутатов МО Чернояровский сельсо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6:00Z</dcterms:created>
  <dc:creator>СисАдм</dc:creator>
  <dc:description/>
  <cp:keywords/>
  <dc:language>en-US</dc:language>
  <cp:lastModifiedBy>selsovet</cp:lastModifiedBy>
  <cp:lastPrinted>2017-01-30T10:05:00Z</cp:lastPrinted>
  <dcterms:modified xsi:type="dcterms:W3CDTF">2017-04-20T06:43:00Z</dcterms:modified>
  <cp:revision>6</cp:revision>
  <dc:subject/>
  <dc:title>      Администрация</dc:title>
</cp:coreProperties>
</file>