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4.2017 № 4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5" w:hanging="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Чернояровский сельсовет № 7-п  от 21.01.2016 «О перечне предприятий, учреждений и организаций для отбывания обязательных и исправительных работ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по результатам рассмотрения </w:t>
      </w:r>
      <w:r>
        <w:rPr>
          <w:sz w:val="28"/>
          <w:szCs w:val="28"/>
        </w:rPr>
        <w:t>протеста прокуратуры Ташлинского района от 13.04.2017 №7-1-2017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Чернояровский сельсовет №7-п  от 21.01.2016 «О перечне предприятий, учреждений и организаций для отбывания обязательных и исправительных рабо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Ю.И. Плот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5:00Z</dcterms:created>
  <dc:creator>СисАдм</dc:creator>
  <dc:description/>
  <cp:keywords/>
  <dc:language>en-US</dc:language>
  <cp:lastModifiedBy>selsovet</cp:lastModifiedBy>
  <cp:lastPrinted>2017-04-11T10:31:00Z</cp:lastPrinted>
  <dcterms:modified xsi:type="dcterms:W3CDTF">2017-04-19T09:25:00Z</dcterms:modified>
  <cp:revision>2</cp:revision>
  <dc:subject/>
  <dc:title>      Администрация</dc:title>
</cp:coreProperties>
</file>