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/>
      </w:pPr>
      <w:r>
        <w:rPr>
          <w:rFonts w:eastAsia="Arial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торов в проекте постановления главы администрации</w:t>
      </w:r>
    </w:p>
    <w:p>
      <w:pPr>
        <w:pStyle w:val="Normal"/>
        <w:ind w:right="283" w:hanging="0"/>
        <w:jc w:val="center"/>
        <w:rPr/>
      </w:pPr>
      <w:r>
        <w:rPr>
          <w:sz w:val="28"/>
          <w:szCs w:val="28"/>
        </w:rPr>
        <w:t>«О благоустройстве территории»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/>
          <w:color w:val="FF0000"/>
          <w:sz w:val="28"/>
          <w:szCs w:val="28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18 апреля  2017 год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  Ю.И. Плот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  <w:bCs/>
          <w:sz w:val="28"/>
        </w:rPr>
        <w:t xml:space="preserve">              </w:t>
      </w:r>
      <w:r>
        <w:rPr>
          <w:b/>
          <w:sz w:val="22"/>
          <w:szCs w:val="22"/>
        </w:rPr>
        <w:t>АДМИНИСТРАЦИЯ</w:t>
      </w:r>
    </w:p>
    <w:p>
      <w:pPr>
        <w:pStyle w:val="Normal"/>
        <w:ind w:right="-535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УНИЦИПАЛЬНОГО  ОБРАЗОВАНИЯ</w:t>
      </w:r>
    </w:p>
    <w:p>
      <w:pPr>
        <w:pStyle w:val="Normal"/>
        <w:ind w:right="-5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4"/>
          <w:szCs w:val="24"/>
        </w:rPr>
        <w:t>ЧЕРНОЯРОВСКИЙ СЕЛЬСОВ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ТАШЛИНСКОГО РАЙОНА              </w:t>
      </w:r>
    </w:p>
    <w:p>
      <w:pPr>
        <w:pStyle w:val="Normal"/>
        <w:rPr>
          <w:sz w:val="16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ОРЕНБУРГ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18.04.2017  №  39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. Черноя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</w:rPr>
        <w:t xml:space="preserve">                       </w:t>
      </w:r>
    </w:p>
    <w:p>
      <w:pPr>
        <w:pStyle w:val="Normal"/>
        <w:ind w:right="283" w:hanging="0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556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9.6pt" to="202.8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791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9.6pt" to="201.2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 благоустройстве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пожарной безопасности, улучшения благоустройства, санитарного состояния, архитектурного облика населенных пунктов Чернояровского сельсовета, а также соблюдения правил благоустройства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ъявить с 20 апреля по 1 мая 2017 года декаду по благоустройству и наведению санитарного порядка на территории 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сем гражданам привести в порядок личные подворья, подремонтировать изгороди, навести порядок на прилегающей территории от забора  до середины дороги по всему периметру личного подворь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рганизациям и учреждениям навести порядок на своих территориях, подремонтировать изгороди, фасады зданий, очистить прилегающие территории от мусора, стройматериалов  и старой травы, от территории организации или учреждения до середины дороги по всему перимет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24 апреля объявить субботником по уборке территории  кладбищ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претить  сжигание мусора и навоза на территории сел в целях пожарной безопасности и соблюдения правил благоустройства муниципального образования Чернояр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твердить состав постоянно действующей комиссии по благоустройству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специалиста 2 категории администрации сельсовета Юрков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Ю.И. Плотни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руководителям  организаций и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 xml:space="preserve">    Приложение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 главы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О </w:t>
      </w:r>
    </w:p>
    <w:p>
      <w:pPr>
        <w:pStyle w:val="Normal"/>
        <w:tabs>
          <w:tab w:val="clear" w:pos="708"/>
          <w:tab w:val="left" w:pos="57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Чернояровский сельсовет»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18.04.2017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39-п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благоустройству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1. Плотников Ю.И. – глава администрации МО «Чернояровский сельсовет»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2. Юркова Т.Н. – специалист 2 категории администрации сельсовета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3. Плешкина И.Н. – бухгалтер ООО Агрофирма Чеботаревская, депутат  (по согласованию)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Громовой А.В.- депутат ( по согласованию)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5. Сычев И.Н. –  депутат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6. Назаркин Н.Д. – депутат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ладина О.Н. - председатель Совета Ветеранов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43:00Z</dcterms:created>
  <dc:creator>admin</dc:creator>
  <dc:description/>
  <cp:keywords/>
  <dc:language>en-US</dc:language>
  <cp:lastModifiedBy>selsovet</cp:lastModifiedBy>
  <cp:lastPrinted>2017-04-17T17:46:00Z</cp:lastPrinted>
  <dcterms:modified xsi:type="dcterms:W3CDTF">2017-04-17T11:46:00Z</dcterms:modified>
  <cp:revision>3</cp:revision>
  <dc:subject/>
  <dc:title/>
</cp:coreProperties>
</file>