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.2017  №  36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 квартал  2017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2 квартал 2017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ернояровского сельсовета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главы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  31.03.2017 №  36-п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ЛАН РАБОТЫ АДМИНИСТРАЦИИ ЧЕРНОЯРОВСКОГО СЕЛЬСОВЕТА НА  2 КВАРТАЛ 2017 ГОД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56"/>
        <w:gridCol w:w="38"/>
        <w:gridCol w:w="2121"/>
        <w:gridCol w:w="3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провед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ня Поб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СД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министрац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документов по охране труда и пожарной безопасности  и вывешивание на стендах информац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и квартал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сячника по благоустройству населенных пунктов, ремонт памятников погибших ВОВ, уборка кладби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, ма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овета, 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обраний гражда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Наталья</dc:creator>
  <dc:description/>
  <cp:keywords/>
  <dc:language>en-US</dc:language>
  <cp:lastModifiedBy>selsovet</cp:lastModifiedBy>
  <cp:lastPrinted>2017-04-03T13:38:00Z</cp:lastPrinted>
  <dcterms:modified xsi:type="dcterms:W3CDTF">2017-04-03T07:38:00Z</dcterms:modified>
  <cp:revision>4</cp:revision>
  <dc:subject/>
  <dc:title>      О плане работы администрации</dc:title>
</cp:coreProperties>
</file>