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03.2017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35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  пожарной безопасности на территории МО Чернояровский сельсовет в весенне-летний период 2017 год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целях обеспечения пожарной безопасности в муниципальном образовании Чернояровский сельсовет, на основании постановления главы Ташлинского района от 27.03.2017 г. № 206п «О мерах по обеспечению пожарной безопасности на территории МО Ташлинский район   в весенне-летний период 2017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овести на территории сельсовета месячник пожарной безопасности с 1 апреля по 31 апре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план мероприятий по проведению месячника пожарной безопасно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35-п от 31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пожарной безопасности на территории МО Черняоровский сельсовет в весенне-летний период 2017 год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86"/>
        <w:gridCol w:w="1881"/>
        <w:gridCol w:w="22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ого акта, утверждающего план мероприятий по проведению месячника пожарной безопасности на территории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овалевская Ю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1 апрел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, исключающие возможность переброса огня при природных пожарах на здания и сооружения населенных пун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17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оперативных групп из числа представителей органов местного самоуправления, членов добровольной пожарной охраны, для проведения профилактической работы по предупреждению пожаров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граждан с целью пропаганды пожарной безопасности, информирования о требованиях норм и правил пожарной безопасности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члены добровольной пожарной дружи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в населенных пунктах с целью осуществления разъяснительной работы с населением по вопросам профилактики пожаров в лесах и населенных пунктах, в том числе связанных с неосторожным обращением с огнем, ознакомления с правилами поведения в условиях действующего особого противопожарного режима, обучения действиям по тушению пожаров и эвакуации из зоны пожар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с привлечением населения, предприятий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прета выжиг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 xml:space="preserve">сухой травянистой растительности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источников противопожарного водоснабжения, а также доступности подъезда к ним техни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 мая 2017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противопожарного инвентаря, а также доступности подъездов пожарной техники к зданиям и сооружениям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Ю.И.Плотников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я 2017 год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системы связи и оповещения при угрозе и возникновени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дминистрации    Ю.И.Плотников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17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по развитию пожарного добровольчества, в том числе в населенных пунктах, в которых не выполняется условие нормативного времени прибытия первого подразделения к месту выз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Admin</dc:creator>
  <dc:description/>
  <cp:keywords/>
  <dc:language>en-US</dc:language>
  <cp:lastModifiedBy>selsovet</cp:lastModifiedBy>
  <cp:lastPrinted>2016-03-24T10:06:00Z</cp:lastPrinted>
  <dcterms:modified xsi:type="dcterms:W3CDTF">2017-03-31T06:42:00Z</dcterms:modified>
  <cp:revision>2</cp:revision>
  <dc:subject/>
  <dc:title/>
</cp:coreProperties>
</file>