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ЧЕРНОЯРОВСКИ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3.2017 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. Черноярово</w:t>
            </w:r>
          </w:p>
        </w:tc>
      </w:tr>
    </w:tbl>
    <w:p>
      <w:pPr>
        <w:pStyle w:val="FR1"/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 »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,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Чернояровский сельсовет Ташлинского района Оренбургской области, постановлением администраци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5.11.2013 № 88/1-п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, и  оценки эффективности муниципальных программ муниципального образования Чернояровский сельсовет Ташлинского района Оренбургской области», в целях развития государственного кадастра недвижимости, эффективного управления земельно-имущественным комплексом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FR1"/>
        <w:numPr>
          <w:ilvl w:val="0"/>
          <w:numId w:val="1"/>
        </w:numPr>
        <w:ind w:left="0" w:right="9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 согласно приложению.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распространяется на правоотношения, возникшие с 01.01.2017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Плотников Ю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03.2017 г. № 31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2017-2021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11"/>
      </w:tblGrid>
      <w:tr>
        <w:trPr>
          <w:trHeight w:val="126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64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лвский сельсовет</w:t>
            </w:r>
          </w:p>
        </w:tc>
      </w:tr>
      <w:tr>
        <w:trPr>
          <w:trHeight w:val="3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111" w:leader="none"/>
              </w:tabs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земельно-имущественным комплексом  Чернояровского сельского поселения</w:t>
            </w:r>
          </w:p>
        </w:tc>
      </w:tr>
      <w:tr>
        <w:trPr>
          <w:trHeight w:val="19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учета муниципального имущества и земельных ресурсов;</w:t>
            </w:r>
          </w:p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неналогов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ходов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стного бюдж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доходов от использования и реализации муниципального имущества;</w:t>
            </w:r>
          </w:p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хранности муниципального имущества сельского поселения.</w:t>
            </w:r>
          </w:p>
        </w:tc>
      </w:tr>
      <w:tr>
        <w:trPr>
          <w:trHeight w:val="7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284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зарегистрированных объектов муниципальной собственности сельсовета;</w:t>
            </w:r>
          </w:p>
          <w:p>
            <w:pPr>
              <w:pStyle w:val="Style20"/>
              <w:widowControl w:val="false"/>
              <w:tabs>
                <w:tab w:val="clear" w:pos="284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ст доходов местного бюджета от сдачи в аренду и реализации  муниципального имущества и земельных участков;</w:t>
            </w:r>
          </w:p>
          <w:p>
            <w:pPr>
              <w:pStyle w:val="Style20"/>
              <w:widowControl w:val="false"/>
              <w:tabs>
                <w:tab w:val="clear" w:pos="284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муниципального имущества  списанных с баланса муниципалитета по причине морального и физического износа.</w:t>
            </w:r>
          </w:p>
        </w:tc>
      </w:tr>
      <w:tr>
        <w:trPr>
          <w:trHeight w:val="4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>
          <w:trHeight w:val="4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105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8,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8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8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>
          <w:trHeight w:val="291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имущественной базы муниципального образования путем оформления права муниципальной собственности на бесхозяй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имущества и земельных ресурсов муниципального образования Чернояровский сельсовет, вовлеченных в  хозяйственный оборо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юджетных доходов муниципального образования за счет эффективного управления (распоряжения) имуществом и земельными ресурсами муниципального образования Чернояровский сельсовет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администрации муниципального образования Чернояровский сельсовет Ташлинского района Оренбургской области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 1 категории-бухгалтер администрации муниципального образования Чернояровский сельсовет 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ист 1 категории- бухгалтер администрации муниципального образования Чернояровский сельсовет до 1 марта года, следующего за отчетным, направляет  Главе администрации информацию (отчет) о ходе реализации и оценке эффективности Программы.</w:t>
            </w:r>
          </w:p>
        </w:tc>
      </w:tr>
    </w:tbl>
    <w:p>
      <w:pPr>
        <w:pStyle w:val="TextBody"/>
        <w:spacing w:before="0" w:after="0"/>
        <w:ind w:left="-284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b/>
          <w:bCs/>
        </w:rPr>
        <w:t>1. Характеристика сферы действия Программы,</w:t>
      </w:r>
    </w:p>
    <w:p>
      <w:pPr>
        <w:pStyle w:val="TextBody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основные проблемы и прогноз развития </w:t>
      </w:r>
    </w:p>
    <w:p>
      <w:pPr>
        <w:pStyle w:val="TextBody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земельно-имущественных отношений </w:t>
      </w:r>
    </w:p>
    <w:p>
      <w:pPr>
        <w:pStyle w:val="TextBody"/>
        <w:spacing w:before="0" w:after="0"/>
        <w:ind w:firstLine="851"/>
        <w:jc w:val="center"/>
        <w:rPr/>
      </w:pPr>
      <w:r>
        <w:rPr>
          <w:b/>
          <w:bCs/>
        </w:rPr>
        <w:t>до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муниципального образования Чернояровский сельсовет является увеличение бюджетных доходов на основе экономического роста и развития неналогового потенциала (арендных платежей). Программа направлена на 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также направлена на развитие государственного кадастра недвижимости как государственной информационной структуры, которая обеспечивает реализацию земельных и имущественных отношений, основанных на различных формах собств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го кадастрового учета сохраняется ряд проблем с определением и согласованием границ земельных участков, что является негативным фактором при регистрации прав на землю и создание налоговой базы. Наличие качественной основы для ведения государственного кадастра недвижимости позволяет осуществить контроль за выполнением кадастровых работ, выполняемых кадастровыми инженерами, и их точностными характерист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, задачи, важнейшие целевые показатели (индикаторы), срок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эффективного управления и распоряжения муниципальным земельно-имущественным комплексом Чернояр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tabs>
          <w:tab w:val="left" w:pos="284" w:leader="none"/>
          <w:tab w:val="left" w:pos="3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я системы учета муниципального имущества и земельных ресурсов;</w:t>
      </w:r>
    </w:p>
    <w:p>
      <w:pPr>
        <w:pStyle w:val="Normal"/>
        <w:tabs>
          <w:tab w:val="clear" w:pos="284"/>
          <w:tab w:val="left" w:pos="2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неналогов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tabs>
          <w:tab w:val="clear" w:pos="284"/>
          <w:tab w:val="left" w:pos="2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сохранности муниципального имущества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осуществляется путем реализации программных мероприятий, согласованных по срокам реализации и объемам их финанс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7 – 2021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данной Программы стану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и распоряж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и ресурсами</w:t>
        </w:r>
      </w:hyperlink>
      <w:r>
        <w:rPr>
          <w:rFonts w:cs="Times New Roman" w:ascii="Times New Roman" w:hAnsi="Times New Roman"/>
          <w:sz w:val="24"/>
          <w:szCs w:val="24"/>
        </w:rPr>
        <w:t>, являющимися муниципальной собственностью Чернояровского сельсовета, что будет выражено, прежде всего, в увеличении доходной части местного бюджета за счет средств от продажи земельных участков и систематического поступления арендных платежей за зем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я структуры муниципальной собственности, исходя из необходимости выполнения муниципальных функций и привлечение дополнительных доходов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ономи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овского сельсовета в качестве арендной платы и средств от продажи муниципального имущества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40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сновных мероприятий Программы</w:t>
      </w:r>
    </w:p>
    <w:p>
      <w:pPr>
        <w:pStyle w:val="Normal"/>
        <w:tabs>
          <w:tab w:val="clear" w:pos="284"/>
          <w:tab w:val="left" w:pos="40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и для достижения обозначенных выше целей и задач Программы планируется реализация комплекса мероприятий согласно приложению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из местного бюджета составит 105,5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17 г. – 18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18 г. – 18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19 г. – 18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020 г. – 2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2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Ресурсное обеспечение реализации муниципальной программы отражено в приложении №1 к Программе.</w:t>
        <w:tab/>
      </w:r>
    </w:p>
    <w:p>
      <w:pPr>
        <w:pStyle w:val="Normal"/>
        <w:tabs>
          <w:tab w:val="clear" w:pos="284"/>
          <w:tab w:val="left" w:pos="24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tabs>
          <w:tab w:val="clear" w:pos="284"/>
          <w:tab w:val="left" w:pos="24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тором работы по исполнению программных мероприятий является администрация муниципального образования  Чернояров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ежегодных отч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управления и система контроля</w:t>
      </w:r>
    </w:p>
    <w:p>
      <w:pPr>
        <w:pStyle w:val="Normal"/>
        <w:tabs>
          <w:tab w:val="clear" w:pos="284"/>
          <w:tab w:val="left" w:pos="24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Чернояро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-бухгалтер администрации муниципального образования Чернояровский сельсовет 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- бухгалтер  администрации муниципального образования Чернояровский сельсовет до 1 марта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рограммы с учётом финансовых средств, выделяемых на её реализацию, и предварительных результатов выполнения мероприятий Программы уточняет мероприятия и объёмы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циально-экономическая эффективность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ет продолжено создание системы управления и регулирования земельно-имущественных отношений, обеспечивающей планомерную и последовательную реализацию государственной политики по эффективному использованию земли и иной недвижимости, активному вовлечению их в хозяйственный оборот, формированию банка данных о земле и иной недвижимости как единого государственного ресурс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 Программы заключается в обеспечении стабильными доходами бюджетов сельского поселения от использования объектов земельно-имущественного комплекса, а также в улучшении качества информации, предоставляемой из государственного кадастра недвижимости, реестра муниципальной собственност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отражены в приложении №2 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сание мер регулирования и управления риска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роприятия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емов финансирования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инятие нормативных правовых актов Российской Федерации, Оренбургской области и муниципальны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я финансовы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е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, покуп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, действующего законодательства в сфере земельных и имущественных отношений.</w:t>
      </w:r>
    </w:p>
    <w:p>
      <w:pPr>
        <w:pStyle w:val="Normal"/>
        <w:tabs>
          <w:tab w:val="clear" w:pos="284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tabs>
          <w:tab w:val="clear" w:pos="284"/>
          <w:tab w:val="left" w:pos="3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</w:t>
      </w:r>
      <w:r>
        <w:rPr>
          <w:rFonts w:cs="Times New Roman" w:ascii="Times New Roman" w:hAnsi="Times New Roman"/>
          <w:b/>
          <w:sz w:val="28"/>
          <w:szCs w:val="28"/>
        </w:rPr>
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1134"/>
        <w:gridCol w:w="709"/>
        <w:gridCol w:w="726"/>
        <w:gridCol w:w="709"/>
        <w:gridCol w:w="851"/>
        <w:gridCol w:w="833"/>
        <w:gridCol w:w="2835"/>
      </w:tblGrid>
      <w:tr>
        <w:trPr>
          <w:trHeight w:val="7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center" w:pos="24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ов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 и сохранностью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3634" w:right="3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579"/>
        <w:gridCol w:w="1276"/>
        <w:gridCol w:w="322"/>
        <w:gridCol w:w="1095"/>
        <w:gridCol w:w="183"/>
        <w:gridCol w:w="1235"/>
        <w:gridCol w:w="105"/>
        <w:gridCol w:w="1296"/>
        <w:gridCol w:w="121"/>
        <w:gridCol w:w="992"/>
        <w:gridCol w:w="1279"/>
        <w:gridCol w:w="1956"/>
      </w:tblGrid>
      <w:tr>
        <w:trPr>
          <w:trHeight w:val="38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4440" w:leader="none"/>
                <w:tab w:val="center" w:pos="5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98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112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70" w:hRule="exac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ind w:lef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tabs>
                <w:tab w:val="clear" w:pos="284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yperlink" Target="http://pandia.ru/text/categ/wiki/001/266.php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hyperlink" Target="http://pandia.ru/text/category/zemelmznie_resursi/" TargetMode="External"/><Relationship Id="rId7" Type="http://schemas.openxmlformats.org/officeDocument/2006/relationships/hyperlink" Target="http://pandia.ru/text/categ/nauka/538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5:00Z</dcterms:created>
  <dc:creator>Rodich</dc:creator>
  <dc:description/>
  <cp:keywords/>
  <dc:language>en-US</dc:language>
  <cp:lastModifiedBy>selsovet</cp:lastModifiedBy>
  <cp:lastPrinted>2017-03-23T18:20:00Z</cp:lastPrinted>
  <dcterms:modified xsi:type="dcterms:W3CDTF">2017-03-23T12:21:00Z</dcterms:modified>
  <cp:revision>4</cp:revision>
  <dc:subject/>
  <dc:title/>
</cp:coreProperties>
</file>