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ЧЕРНОЯР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7.03.2017 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0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с. _Черноярово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Чернояро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 и распространяется на правоотношения, возникшие с 01.01.2017 года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Плотнико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Чернояровский сельсовет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3.2017  №  30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Чернояр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адрес: 461187, Оренбургская область, Ташлинский район, с. Черноярово, ул. Советская, д. 3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адрес: 461187, Оренбургская область, Ташлинский район, с. Черноярово, ул. Советская, д. 3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лене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9 тыс. руб.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 тыс. руб.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25,7 тыс. руб.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25,7 тыс. руб.;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- 3257,0 тыс. руб.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 xml:space="preserve">Чернояровский сельсовет </w:t>
      </w:r>
    </w:p>
    <w:p>
      <w:pPr>
        <w:pStyle w:val="Style25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чернояровский  сельсовет составляет 23799 га.</w:t>
      </w:r>
    </w:p>
    <w:p>
      <w:pPr>
        <w:pStyle w:val="Normal"/>
        <w:ind w:firstLine="708"/>
        <w:jc w:val="both"/>
        <w:rPr/>
      </w:pPr>
      <w:r>
        <w:rPr/>
        <w:t>По состоянию на 01.01.2017 г. на территории муниципального образования постоянно проживает 1109 человек, из них в  с. Черноярово – 744 человека, с. Жигалино – 204 человек, с. Чеботаревка -161 человек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Чернояров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Чернояровский  сельсовет поддерживаются круглогодично автомобильным транспортом. Расстояние от с. Черноярово до административного центра района с. Ташла по автодороге – 19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Чернояров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образование Чернояровский сельсовет находится в север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/>
        <w:t xml:space="preserve">            </w:t>
      </w:r>
      <w:r>
        <w:rPr/>
        <w:t>Транспортная инфраструктура Ташлинского района представлена только автомобильным транспортом.</w:t>
      </w:r>
      <w:r>
        <w:rPr>
          <w:color w:val="FF0000"/>
        </w:rPr>
        <w:t xml:space="preserve"> </w:t>
      </w:r>
      <w:r>
        <w:rPr/>
        <w:t xml:space="preserve">Административный центр Чернояровского сельсовета (село Черноярово) находится в 19 км по автомобильным дорогам от районного центра – с. Ташла; с. Жигалино – 24 км, с. Чеботаревка– 22 км. от районного центра. </w:t>
      </w:r>
    </w:p>
    <w:p>
      <w:pPr>
        <w:pStyle w:val="Normal"/>
        <w:ind w:firstLine="851"/>
        <w:jc w:val="both"/>
        <w:rPr/>
      </w:pPr>
      <w:r>
        <w:rPr/>
        <w:t xml:space="preserve">Районный центр находится на расстоянии 20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  <w:t xml:space="preserve">             </w:t>
      </w:r>
      <w:r>
        <w:rPr/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Чернояр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Чернояровского сельского поселения, утвержден решением Совета депутатов от 03.02.2014г. № 107-рс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Чернояро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входят 3 населенных пункта.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Черноярово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08"/>
      </w:tblGrid>
      <w:tr>
        <w:trPr>
          <w:trHeight w:val="259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Расстояние до </w:t>
            </w:r>
            <w:r>
              <w:rPr>
                <w:b/>
              </w:rPr>
              <w:t>с. ______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с. Жигалин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</w:rPr>
            </w:pPr>
            <w:r>
              <w:rPr>
                <w:i/>
              </w:rPr>
              <w:t>с. Чеботарев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Чернояров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Чернояро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лиц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а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, Советская, Строительная, Набережная, Гагарина, Южная, Культурная, Новая, Северная, с. Жигалино – ул. Набережная, ул. Молодежная, с. Чеботаревка- улицы- Садовая, Школь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134" w:right="680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личная сеть малоэтажной жилой застройки, обеспечивающая внутренние транспортные связи, включает въезды и выезды на территорию, главные улицы застройки, основные и второстепенные проезды. 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Чернояр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Черноярово</w:t>
            </w:r>
          </w:p>
        </w:tc>
      </w:tr>
      <w:tr>
        <w:trPr>
          <w:trHeight w:val="27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троите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Культур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Север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Ю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Н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ind w:firstLine="708"/>
              <w:rPr/>
            </w:pPr>
            <w:r>
              <w:rPr/>
              <w:t>0,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  <w:p>
            <w:pPr>
              <w:pStyle w:val="Normal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3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251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240</w:t>
            </w:r>
          </w:p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Жигалино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 Набер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еботаревка</w:t>
            </w:r>
          </w:p>
        </w:tc>
      </w:tr>
      <w:tr>
        <w:trPr>
          <w:trHeight w:val="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Ул. Садов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  <w:p>
            <w:pPr>
              <w:pStyle w:val="Normal"/>
              <w:jc w:val="center"/>
              <w:rPr/>
            </w:pPr>
            <w:r>
              <w:rPr/>
              <w:t>1,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2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Чернояр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Чернояр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000000"/>
          <w:sz w:val="24"/>
          <w:szCs w:val="24"/>
        </w:rPr>
        <w:t>293,9 тыс.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– </w:t>
      </w:r>
      <w:r>
        <w:rPr>
          <w:rFonts w:cs="Times New Roman" w:ascii="Times New Roman" w:hAnsi="Times New Roman"/>
          <w:color w:val="000000"/>
          <w:sz w:val="24"/>
          <w:szCs w:val="24"/>
        </w:rPr>
        <w:t>289,3 тыс.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325,7 тыс.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325,7 тыс.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30 – 3257,0 тыс. руб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Чернояровского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>муниципального образования Чернояровский</w:t>
      </w:r>
      <w:r>
        <w:rPr>
          <w:bCs/>
        </w:rPr>
        <w:t xml:space="preserve"> 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Чернояровского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Чернояровский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Чернояров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Чернояров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Чернояров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3"/>
        <w:gridCol w:w="991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Черноярово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галино  ул. Набережная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Чернояровский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7:00Z</dcterms:created>
  <dc:creator>WWW</dc:creator>
  <dc:description/>
  <cp:keywords/>
  <dc:language>en-US</dc:language>
  <cp:lastModifiedBy>selsovet</cp:lastModifiedBy>
  <cp:lastPrinted>2017-03-15T17:09:00Z</cp:lastPrinted>
  <dcterms:modified xsi:type="dcterms:W3CDTF">2017-03-23T12:07:00Z</dcterms:modified>
  <cp:revision>2</cp:revision>
  <dc:subject/>
  <dc:title>ПРОГРАММА КОМПЛЕКСНОГО РАЗВИТИЯ</dc:title>
</cp:coreProperties>
</file>