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3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7pt" to="271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7pt" to="272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 на  2017–2020 годы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 и в целях совершенствования системы муниципальной службы в муниципальном образовании) Чернояров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Утвердить  муниципальную программу «Функционирование и развитие муниципальной службы муниципального образования Чернояровский сельсовет Ташлинского района Оренбургской области» на  2017–2020 годы»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96-п  от 01.11.2016 года  « Об утверждении муниципальной программы «Развитие муниципальной службы муниципального образования Чернояровский сельсовет Ташлинского района Оренбургской области на 2017-2019 годы 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.01.2017 года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Плотников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     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03.2017  №  29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витие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муниципального образования Чернояровский сельсовет Ташлинского района Оренбург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7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ункционирование и развитие муниципальной службы муниципального</w:t>
      </w:r>
    </w:p>
    <w:p>
      <w:pPr>
        <w:pStyle w:val="Normal"/>
        <w:shd w:fill="FFFFFF" w:val="clear"/>
        <w:ind w:right="-7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Чернояровский сельсовет Ташлинского района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нбургской области </w:t>
      </w:r>
      <w:r>
        <w:rPr>
          <w:b/>
          <w:bCs/>
          <w:sz w:val="28"/>
          <w:szCs w:val="28"/>
        </w:rPr>
        <w:t>на 2017-2020 годы»</w:t>
      </w:r>
    </w:p>
    <w:p>
      <w:pPr>
        <w:pStyle w:val="Normal"/>
        <w:shd w:fill="FFFFFF" w:val="clear"/>
        <w:ind w:left="288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117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 для  эффективного функционирования  муниципальной  службы  и реализации  социально-экономической политики в муниципальном образовании Чернояровский сельсовет </w:t>
            </w:r>
          </w:p>
        </w:tc>
      </w:tr>
      <w:tr>
        <w:trPr>
          <w:trHeight w:val="369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униципальных правовых актов  по вопросам муниципальной службы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существления деятельности муниципальных служащих в администрации муниципального образования Чернояровский сельсовет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системы управления муниципальной службой и повышение квалификации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стимулов, способствующих сохранению высококвалифицированного кадрового состава муниципальных служащих; 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мероприятий, направленных на противодействие коррупции. </w:t>
            </w:r>
          </w:p>
        </w:tc>
      </w:tr>
      <w:tr>
        <w:trPr>
          <w:trHeight w:val="31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страненных из числа  выявленных нарушений муниципальных правовых актов  в сфере муниципальной службы - 100%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 – 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личество выявленных нарушений муниципальных правовых актов  в сфере противодействия коррупции - 0%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,1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,7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53,4 тыс. 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253,4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ответствия муниципальных правовых актов по вопросам регулирования муниципальной службы областному и федеральному  законодательств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кадровой политики в  системе муниципальной службы в целях улучшения кадрового состава муниципальных служащи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 муниципального самоуправления гражданскому обществу.</w:t>
            </w:r>
          </w:p>
        </w:tc>
      </w:tr>
      <w:tr>
        <w:trPr>
          <w:trHeight w:val="36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Глава администрации муниципального образования Чернояровский сельсовет Ташлинского района Оренбургской области</w:t>
            </w:r>
            <w:r>
              <w:rPr>
                <w:lang w:eastAsia="ru-RU"/>
              </w:rPr>
              <w:t xml:space="preserve"> осуществляет общее руководство и контроль за реализацие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2. Специалист 1 категории-бухгалтер администрации </w:t>
            </w:r>
            <w:r>
              <w:rPr/>
              <w:t xml:space="preserve">муниципального образования Чернояровский сельсовет </w:t>
            </w:r>
            <w:r>
              <w:rPr>
                <w:lang w:eastAsia="ru-RU"/>
              </w:rPr>
              <w:t>осуществляет контроль за целевым использование средств, заложенных в Програм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3. Специалист 1 категории- бухгалтер  администрации </w:t>
            </w:r>
            <w:r>
              <w:rPr/>
              <w:t xml:space="preserve">муниципального образования Чернояровский сельсовет </w:t>
            </w:r>
            <w:r>
              <w:rPr>
                <w:lang w:eastAsia="ru-RU"/>
              </w:rPr>
              <w:t>до 1 марта года, следующего за отчетным, направляет в Главе администрации информацию (отчет) о ходе реализации и оценке эффективности Программы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720" w:top="776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</w:rPr>
        <w:t xml:space="preserve">1. Общая характеристика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Чернояров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 области на 2017–2020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145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служба  в администрации муниципального образования Чернояровский сельсовет Ташлинского района Оренбургской области формировалась в соответствии с  Законом Оренбургской области от 10 октября 2007 года  № 1611/339-IV-ОЗ «О муниципальной службе в Оренбург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авовыми актами администрации Чернояровского сельсовета 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Чернояровский сельсовет  проводится аттестация 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Чернояров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Чернояров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  эффективной деятельности  муниципальной  службы  для содействия социальному-экономическому развитию  муниципального образования Чернояр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униципальных правовых актов  по вопросам муниципальной службы; 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осуществления деятельности муниципальных служащих в администрации муниципального образования Чернояровский сельсовет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системы управления муниципальной службой и повышение квалификации муниципальных служащих; 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ние стимулов, способствующих сохранению высококвалифицированного кадрового состава муниципальных служащих; </w:t>
      </w:r>
    </w:p>
    <w:p>
      <w:pPr>
        <w:pStyle w:val="Normal"/>
        <w:autoSpaceDE w:val="false"/>
        <w:ind w:firstLine="736"/>
        <w:rPr/>
      </w:pPr>
      <w:r>
        <w:rPr/>
        <w:t xml:space="preserve">5. Реализация мероприятий, направленных на противодействие коррупции. </w:t>
      </w:r>
    </w:p>
    <w:p>
      <w:pPr>
        <w:pStyle w:val="Normal"/>
        <w:autoSpaceDE w:val="false"/>
        <w:ind w:firstLine="73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лять  за счет  средств местного бюджета муниципального образования Чернояр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 в приложении №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Чернояровск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Чернояров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циальные, экономические 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Чернояр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до 2030 года. Экологические последствия, которые могут возникнуть при реализации муниципальной программы  – отсутствуют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 xml:space="preserve"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               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Чернояров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Глава администрации муниципального образования Чернояров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-бухгалтер администрации </w:t>
      </w:r>
      <w:r>
        <w:rPr/>
        <w:t xml:space="preserve">муниципального образования Чернояровский сельсовет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категории- бухгалтер  администрации </w:t>
      </w:r>
      <w:r>
        <w:rPr/>
        <w:t xml:space="preserve">муниципального образования  сельсовет </w:t>
      </w:r>
      <w:r>
        <w:rPr>
          <w:lang w:eastAsia="ru-RU"/>
        </w:rPr>
        <w:t>до 1 март года, следующего за отчетным, направляет Главе администрации информацию о ходе реализации и оценке эффективности 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89"/>
      </w:tblGrid>
      <w:tr>
        <w:trPr>
          <w:trHeight w:val="49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т</w:t>
            </w:r>
          </w:p>
        </w:tc>
      </w:tr>
      <w:tr>
        <w:trPr>
          <w:trHeight w:val="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рнояров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7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4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1750"/>
        <w:gridCol w:w="1701"/>
        <w:gridCol w:w="1843"/>
        <w:gridCol w:w="1906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4:00Z</dcterms:created>
  <dc:creator>пользователь</dc:creator>
  <dc:description/>
  <cp:keywords/>
  <dc:language>en-US</dc:language>
  <cp:lastModifiedBy>selsovet</cp:lastModifiedBy>
  <cp:lastPrinted>2017-03-23T18:14:00Z</cp:lastPrinted>
  <dcterms:modified xsi:type="dcterms:W3CDTF">2017-03-23T12:21:00Z</dcterms:modified>
  <cp:revision>6</cp:revision>
  <dc:subject/>
  <dc:title>ПРОГРАММА</dc:title>
</cp:coreProperties>
</file>