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7.02.2017    №  23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 мерах по пропуску весеннего</w:t>
      </w:r>
    </w:p>
    <w:p>
      <w:pPr>
        <w:pStyle w:val="Normal"/>
        <w:rPr/>
      </w:pPr>
      <w:r>
        <w:rPr>
          <w:sz w:val="28"/>
        </w:rPr>
        <w:t>паводка 2017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постановлением администрации Ташлинского района от 27.02.2017 г. № 134п « О мерах по пропуску весеннего паводка 2017 года », в целях обеспечения безопасности населения, бесперебойной работы  объектов экономики, сохранности материальных ценностей и проведения противопаводковых мероприят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Образовать комиссию по пропуску весеннего паводка 2017 года и утвердить в составе согласно приложению 1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2. Утвердить план мероприятий по обеспечению пропуска весеннего паводка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7 года согласно приложению 2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. Утвердить состав рабочей группы по проведению профилактической работы среди жителей сел согласно приложению 3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. Рекомендовать руководителю ООО « Агрофирма « «Чеботарёвская»» Рахимкулову И.Г. осуществить необходимые мероприятия по пропуску весеннего паводка 2017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 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6.  Постановление вступает в силу со дня его официального опубликования на сайте администрации Ташлинского района в сети Интер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  Ю.И.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но: администрации района, прокурору района, членам комисс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Приложение № 1 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главы администрации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от 27.02.2017  №  23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СТАВ КОМИССИИ ПО ПРОПУСКУ ВЕСЕННЕГО ПАВОДКА 2017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лотников Юрий Иванович            председатель комиссии,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глава администрации  Чернояровский сельсов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Афанасьев Ильдар Иванович                    исполнительный директор ООО «Агрофир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ма Чеботарёвская» ( по согласован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мотенко Галина Николаевна               заведующая ФАПом с. Чернояров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( по согласован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риложение № 2 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главы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от 27.02.2017  № 23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 Е Р О П Р И Я Т И 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 обеспечению пропуска весеннего паводка на территории муниципального образования Чернояровский сельсовет в 2017 году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61"/>
        <w:gridCol w:w="2551"/>
        <w:gridCol w:w="255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сти очистку внутрипоселков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 Ю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фанасьев И.И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ть рабочую группу по проведению профилактической работы среди населения и информирования населения о номерах телефон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 Ю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нформировать население о действиях в случае затопления и о порядке вызова службы спасения с вручением памяток под роспис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3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 Ю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писок номеров служебных, мобильных, домашних телефонов руководителей и развесить во всех доступных для населения местах и на сай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Ю.Н.</w:t>
            </w:r>
          </w:p>
        </w:tc>
      </w:tr>
      <w:tr>
        <w:trPr>
          <w:trHeight w:val="8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оперативный резерв лекарственных и санитарно- хозяйственных средств в ФАПАХ населенных пунктов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 Ю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тенко 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ить дежурных водителей с транспортом на период паво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И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содействие населению по пропуску талых в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И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 Ю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3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7.02.2017  № 2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РАБОЧЕЙ ГРУППЫ ПО ПРОВЕДЕНИЮ ПРОФИЛАКТИЧЕСКОЙ РАБОТЫ СРЕДИ ЖИТЕЛЕЙ СЕЛ И СОБСТВЕННИКАМИ  ОБЪЕКТОВ НА ТЕРРИТОРИИ МО ЧЕРНОЯРОВСКИЙ СЕЛЬСОВЕ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Юркова Любовь Валентиновна                 специалист по социальной работе  пр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администрации  МО Чернояров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льсовет. 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Юркова Кристина Евгеньевна                  сторож  Жигалинского 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ветков Павел Петрович                           сторож Чеботаревского 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знецова Татьяна Ивановна                    уборщица администрации М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Чернояровский сельсовет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05:00Z</dcterms:created>
  <dc:creator>СисАдм</dc:creator>
  <dc:description/>
  <cp:keywords/>
  <dc:language>en-US</dc:language>
  <cp:lastModifiedBy>selsovet</cp:lastModifiedBy>
  <cp:lastPrinted>2016-03-15T10:11:00Z</cp:lastPrinted>
  <dcterms:modified xsi:type="dcterms:W3CDTF">2017-03-01T11:11:00Z</dcterms:modified>
  <cp:revision>6</cp:revision>
  <dc:subject/>
  <dc:title>      Администрация</dc:title>
</cp:coreProperties>
</file>