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70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54"/>
        <w:gridCol w:w="835"/>
        <w:gridCol w:w="1074"/>
        <w:gridCol w:w="3001"/>
        <w:gridCol w:w="1133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.2017  № 2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2.45pt" to="266.9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0480</wp:posOffset>
                      </wp:positionV>
                      <wp:extent cx="27114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2.4pt" to="266.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Чернояровский сельсовет  от 23.01.2017 № 9-п « Об утверждении плана графика закупок на 2017 год для нужд администрации муниципального образования  Чернояровский сельсовет»</w:t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5 ст. 21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Чернояровский сельсовет от 23.01.2017  № 9-п  «Об утверждении плана-графика закупок на 2017 год для нужд администрации муниципального образовании Чернояровский сельсовет Ташлинского района Оренбургской области»  следующие изменения: 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риложение № 1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33E3A3E12A83EF5216FBFBB0F8BFF85A087C346AA486784BBB30AAB91CF29098579E5568243F76aEF" TargetMode="External"/><Relationship Id="rId3" Type="http://schemas.openxmlformats.org/officeDocument/2006/relationships/hyperlink" Target="consultantplus://offline/ref=41C533E3A3E12A83EF5216FBFBB0F8BFF85A087C346AA486784BBB30AAB91CF29098579E5568243E76a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5:00Z</dcterms:created>
  <dc:creator>СисАдм</dc:creator>
  <dc:description/>
  <cp:keywords/>
  <dc:language>en-US</dc:language>
  <cp:lastModifiedBy>selsovet</cp:lastModifiedBy>
  <cp:lastPrinted>2017-02-06T11:02:00Z</cp:lastPrinted>
  <dcterms:modified xsi:type="dcterms:W3CDTF">2017-02-28T12:08:00Z</dcterms:modified>
  <cp:revision>4</cp:revision>
  <dc:subject/>
  <dc:title>      Администрация</dc:title>
</cp:coreProperties>
</file>